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7</w:t>
      </w:r>
      <w:r>
        <w:rPr>
          <w:b/>
        </w:rPr>
        <w:t>检验技师考试大纲</w:t>
      </w:r>
      <w:r>
        <w:rPr>
          <w:b/>
        </w:rPr>
        <w:t>-</w:t>
      </w:r>
      <w:r>
        <w:rPr>
          <w:b/>
        </w:rPr>
        <w:t>临床化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113"/>
        <w:gridCol w:w="2451"/>
        <w:gridCol w:w="798"/>
        <w:gridCol w:w="1021"/>
      </w:tblGrid>
      <w:tr>
        <w:trPr>
          <w:trHeight w:val="270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元　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求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目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、绪论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化学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基本概念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化学检验及其在疾病诊断中的应用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糖代谢简述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基础知识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糖的来源与去路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血糖浓度的调节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胰岛紊的代谢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、糖代谢紊乱及糖尿病的检查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高血糖症与糖尿病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高血糖症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糖尿病与糖尿病分型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糖尿病诊断标准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糖尿病的代谢紊乱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糖尿病急性代谢合并症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糖尿病的实验室检查内容、方法学评价、参考值和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糖测定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尿糖测定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口服葡萄糖耐量试验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糖化蛋白测定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葡萄糖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胰岛素释放试验和葡萄糖</w:t>
            </w:r>
            <w:r>
              <w:rPr>
                <w:rFonts w:cs="Arial" w:ascii="Arial" w:hAnsi="Arial"/>
                <w:szCs w:val="21"/>
              </w:rPr>
              <w:t>-C</w:t>
            </w:r>
            <w:r>
              <w:rPr>
                <w:rFonts w:ascii="Arial" w:hAnsi="Arial" w:cs="Arial"/>
                <w:szCs w:val="21"/>
              </w:rPr>
              <w:t>肽释放试验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糖尿病机型代谢合并症的实验室检查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低血糖症的分型及诊断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低血糖症概念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空腹型低血糖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餐后低血糖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糖代谢先天性异常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糖原代谢异常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糖分解代谢异常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G-6PD</w:t>
            </w:r>
            <w:r>
              <w:rPr>
                <w:rFonts w:ascii="Arial" w:hAnsi="Arial" w:cs="Arial"/>
                <w:szCs w:val="21"/>
              </w:rPr>
              <w:t>缺乏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886450" cy="544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、血浆蛋白质检查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主要血浆蛋白质的理化性质、功能和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前白蛋白、白蛋白、</w:t>
            </w:r>
            <w:r>
              <w:rPr>
                <w:rFonts w:cs="Arial" w:ascii="Arial" w:hAnsi="Arial"/>
                <w:szCs w:val="21"/>
              </w:rPr>
              <w:t>α2-</w:t>
            </w:r>
            <w:r>
              <w:rPr>
                <w:rFonts w:ascii="Arial" w:hAnsi="Arial" w:cs="Arial"/>
                <w:szCs w:val="21"/>
              </w:rPr>
              <w:t>巨球蛋白、</w:t>
            </w:r>
            <w:r>
              <w:rPr>
                <w:rFonts w:cs="Arial" w:ascii="Arial" w:hAnsi="Arial"/>
                <w:szCs w:val="21"/>
              </w:rPr>
              <w:t>β2-</w:t>
            </w:r>
            <w:r>
              <w:rPr>
                <w:rFonts w:ascii="Arial" w:hAnsi="Arial" w:cs="Arial"/>
                <w:szCs w:val="21"/>
              </w:rPr>
              <w:t>微球蛋白、血红素结合蛋白、转铁蛋白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熟悉了解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α1-</w:t>
            </w:r>
            <w:r>
              <w:rPr>
                <w:rFonts w:ascii="Arial" w:hAnsi="Arial" w:cs="Arial"/>
                <w:szCs w:val="21"/>
              </w:rPr>
              <w:t>抗胰蛋白酶、</w:t>
            </w:r>
            <w:r>
              <w:rPr>
                <w:rFonts w:cs="Arial" w:ascii="Arial" w:hAnsi="Arial"/>
                <w:szCs w:val="21"/>
              </w:rPr>
              <w:t>α1-</w:t>
            </w:r>
            <w:r>
              <w:rPr>
                <w:rFonts w:ascii="Arial" w:hAnsi="Arial" w:cs="Arial"/>
                <w:szCs w:val="21"/>
              </w:rPr>
              <w:t>酸性糖蛋白、结合珠蛋白、铜蓝蛋白、</w:t>
            </w:r>
            <w:r>
              <w:rPr>
                <w:rFonts w:cs="Arial" w:ascii="Arial" w:hAnsi="Arial"/>
                <w:szCs w:val="21"/>
              </w:rPr>
              <w:t>C-</w:t>
            </w:r>
            <w:r>
              <w:rPr>
                <w:rFonts w:ascii="Arial" w:hAnsi="Arial" w:cs="Arial"/>
                <w:szCs w:val="21"/>
              </w:rPr>
              <w:t>反应蛋白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免疫球蛋白（详见免疫学检验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血浆蛋白质测定、参考值及其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浆总蛋白、白蛋白测定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清蛋白电泳及在相关疾病时血浆蛋白电脉图谱的主要变化特征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急性时相反应蛋白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概念、种类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急性时相反应蛋白在急性时相反应进程中的变化特点及临床意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、诊断酶学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血清酶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生理变异与病理生理机制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酶活性与酶质量测定方法及其评价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同工酶及其亚型测定的临床意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常用血清酶及同工酶测定的参考值及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肌酸激酶及同工酶和其亚型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乳酸脱氢酶及同工酶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氨基转移酶及同工酶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碱性磷酸酶及同工酶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γ-</w:t>
            </w:r>
            <w:r>
              <w:rPr>
                <w:rFonts w:ascii="Arial" w:hAnsi="Arial" w:cs="Arial"/>
                <w:szCs w:val="21"/>
              </w:rPr>
              <w:t>谷氨酰基转移酶及同工酶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淀粉酶及同工酶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酸性磷酸酶及同工酶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六、体液平衡紊乱及其检查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机体水、电平衡理论、重要电解质检查方法、参考值及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体液中水、电解质分布及平衡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水、电平衡紊乱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钾、钠、氯测定及方法学评价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血气及酸碱平衡紊乱理论、检查指标、参考值及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液气体运输与血液</w:t>
            </w: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值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气分析各种试验指标的定义及其临床意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酸碱平衡紊乱分类及如何根据试验结果进行判断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血气分析技术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仪器原理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本采集和运送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、钙、磷、镁代谢与微量元素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钙、磷、镁代谢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钙、磷、镁的生理功能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钙、磷、镁代谢及其调节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钙、磷、镁测定的参考值、临床意义及方法评价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微量元素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微量元素分布及生理功能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锌、铜、硒、铬、钻、锰、氟、碘的生理作用与代谢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微量元素与疾病的关系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、治疗药物监测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治疗药物代谢与监测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在体内运转的基本过程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代动力学基本概念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影响血药浓度主要因素与药物效应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临床上需要进行监测的药物和临床指征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治疗药物监测方法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标本采集时间与注意事项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测定方法种类及原理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九、心肌损伤的标志物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酶学检查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急性心肌梗死时心肌酶及标志蛋白的动态变化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肌酸激酶及同工酶和同工酶亚型、乳酸脱氢酶及同工酶检查在心肌损伤诊断中的临床意义及方法评价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肌钙蛋白、肌红蛋白检查及</w:t>
            </w:r>
            <w:r>
              <w:rPr>
                <w:rFonts w:cs="Arial" w:ascii="Arial" w:hAnsi="Arial"/>
                <w:szCs w:val="21"/>
              </w:rPr>
              <w:t>BNP</w:t>
            </w:r>
            <w:r>
              <w:rPr>
                <w:rFonts w:ascii="Arial" w:hAnsi="Arial" w:cs="Arial"/>
                <w:szCs w:val="21"/>
              </w:rPr>
              <w:t>／</w:t>
            </w:r>
            <w:r>
              <w:rPr>
                <w:rFonts w:cs="Arial" w:ascii="Arial" w:hAnsi="Arial"/>
                <w:szCs w:val="21"/>
              </w:rPr>
              <w:t>NTproBNP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肌钙蛋白</w:t>
            </w: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的测定及其在心肌损伤诊断中的临床意义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肌红蛋白测定及其在心肌损伤诊断中的临床意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在诊断心肌梗塞和进行溶栓治疗时，综合考虑应选择的试验及其临床意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BNP</w:t>
            </w:r>
            <w:r>
              <w:rPr>
                <w:rFonts w:ascii="Arial" w:hAnsi="Arial" w:cs="Arial"/>
                <w:szCs w:val="21"/>
              </w:rPr>
              <w:t>／</w:t>
            </w:r>
            <w:r>
              <w:rPr>
                <w:rFonts w:cs="Arial" w:ascii="Arial" w:hAnsi="Arial"/>
                <w:szCs w:val="21"/>
              </w:rPr>
              <w:t>NTproBNP</w:t>
            </w:r>
            <w:r>
              <w:rPr>
                <w:rFonts w:ascii="Arial" w:hAnsi="Arial" w:cs="Arial"/>
                <w:szCs w:val="21"/>
              </w:rPr>
              <w:t>临床应用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、肝胆疾病的实验室检查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肝胆生化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肝脏的代谢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肝脏的生物转化功能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胆汁酸代谢紊乱与疾病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胆红素代谢与黄疸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肝胆疾病的检查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酶学检查（</w:t>
            </w:r>
            <w:r>
              <w:rPr>
                <w:rFonts w:cs="Arial" w:ascii="Arial" w:hAnsi="Arial"/>
                <w:szCs w:val="21"/>
              </w:rPr>
              <w:t>AL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S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LP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GG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hE</w:t>
            </w:r>
            <w:r>
              <w:rPr>
                <w:rFonts w:ascii="Arial" w:hAnsi="Arial" w:cs="Arial"/>
                <w:szCs w:val="21"/>
              </w:rPr>
              <w:t>）方法学评价、参考值及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胆红素代谢产物（血浆总胆红素、结合与未结合胆红素，尿胆红素及尿胆原）和胆汁酸测定的方法学评价及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肝纤维化标志物（</w:t>
            </w:r>
            <w:r>
              <w:rPr>
                <w:rFonts w:ascii="宋体" w:hAnsi="宋体" w:cs="宋体"/>
                <w:szCs w:val="21"/>
              </w:rPr>
              <w:t>Ⅲ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Ⅳ</w:t>
            </w:r>
            <w:r>
              <w:rPr>
                <w:rFonts w:ascii="Arial" w:hAnsi="Arial" w:cs="Arial"/>
                <w:szCs w:val="21"/>
              </w:rPr>
              <w:t>型胶原等）的测定及其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肝昏迷时的生化变化及血氨测定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肝细胞损伤时的其他有关检查及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蛋白质代谢异常的检查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糖代谢异常的检查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脂代谢异常的检查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各种急、慢性肝病时综合考虑应选择的试验及其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一、肾功能及早期肾损伤的检查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肾脏的功能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肾小球的滤过功能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肾小管的重吸收功能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肾小管与集合管的排泄功能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肾功能的调节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肾小球功能检查及其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内生肌酐清除率、血清肌酐、尿素和尿酸测定、参考值及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各试验的灵敏性、特异性、测定方法及评价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肾小管功能检查及其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有关近端肾小管功能检查的试验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肾浓缩稀释试验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尿渗量与血浆渗量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自由水清除率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各试验的参考值及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早期肾损伤检查及其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尿微量白蛋白及转铁蛋白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尿中有关酶学检查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尿低分子量蛋白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二、胰腺疾病的检查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胰腺的功能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外分泌功能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外分泌功能在胰腺疾病时的变化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胰腺疾病的检查，方法学评价及其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淀粉酶及其同工酶测定的方法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胰脂肪酶、胰蛋白酶测定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胰腺功能试验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急性胰腺炎的实验室诊断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  <w:szCs w:val="21"/>
                </w:rPr>
                <w:t>十三、内分泌疾病的检查</w:t>
              </w:r>
            </w:hyperlink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甲状腺内分泌功能紊乱的检查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甲状腺激素代谢及其调节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甲状腺功能紊乱与其主要临床生化改变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甲状腺激素与促甲状腺激素测定及其临床意义、相关疾病的实验诊断程序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肾上腺内分泌功能紊乱的检查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肾上腺激素代谢及其调节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肾上腺功能紊乱与主要临床生化改变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肾上腺髓质激素代谢物测定在嗜铬细胞病诊断中的应用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血、尿中糖皮质激素代谢物测定的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下丘脑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垂体内分泌功能紊乱的检查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下丘脑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垂体内分泌激素代谢及其调节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下丘脑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垂体内分泌功能紊乱与临床生化改变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生长激素测定的临床意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性腺内分泌功能紊乱的检查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性激素的功能及其分泌调节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性激素分泌功能紊乱与临床生化改变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性激素测定的临床意义、相关疾病的实验诊断选择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四、临床化学常用分析技术　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化学常用分析方法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谱分析、电泳技术、离心技术、层析技术、电化学分析技术的基本原理和应用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酶和代谢物分析技术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酶质量分析技术、原理和应用评价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酶活性测定方法分类、原理、优缺点及应用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工具酶的概念、代谢物测定中常用的指示反应、代谢物测定的方法分类及其特点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，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临床化学方法的建立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方法建立的根据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方法的建立过程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方法的评价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方法建立后的临床观察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五、临床化学自动分析仪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化学自动分析仪的类型与性能评价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化学自动分析仪的类型、工作原理、优缺点及性能评价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化学自动分析仪的发展方向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/>
      <w:drawing>
        <wp:inline distT="0" distB="0" distL="0" distR="0">
          <wp:extent cx="1590675" cy="4000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  <w:p>
    <w:pPr>
      <w:pStyle w:val="Header"/>
      <w:jc w:val="righ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CC3300"/>
      <w:kern w:val="0"/>
      <w:sz w:val="27"/>
      <w:szCs w:val="27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dc:language>en-US</dc:language>
  <cp:lastModifiedBy>DELL</cp:lastModifiedBy>
  <dcterms:modified xsi:type="dcterms:W3CDTF">2016-11-21T12:3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