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初级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护师考试大纲</w:t>
        </w:r>
      </w:hyperlink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妇产科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护理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173"/>
        <w:gridCol w:w="2821"/>
        <w:gridCol w:w="998"/>
        <w:gridCol w:w="999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338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妊娠期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生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精与着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附属物的形成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发育及生理特点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母体变化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变化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诊断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期妊娠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晚期妊娠诊断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产式、胎先露、胎方位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产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先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方位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前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社会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危因素评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①</w:t>
              <w:br/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常见症状及其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分娩期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分娩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心理状态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分娩妇女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枕先露的分娩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兆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产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程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程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产褥期的妇女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母体变化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妇女的生理调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妇女的心理调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妇女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乳喂养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乳喂养的优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乳喂养指导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新生儿保健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新生儿的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抚触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抚触的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抚触的手法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胎儿宫内窘迫及新生儿窒息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儿宫内窘迫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窒息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妊娠期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产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位妊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高血压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置胎盘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盘早期剥离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期妊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过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过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妊娠期合并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病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性肝炎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尿病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贫血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异常分娩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力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力异常的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道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产道异常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软产道异常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位、胎儿发育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持续性枕后位、枕横位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臀先露的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发育异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②</w:t>
              <w:br/>
              <w:t>②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分娩期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膜早破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、儿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出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栓塞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产后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感染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期产后出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心理障碍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妇科护理病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护理病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采集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社会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计划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女性生殖系统炎症病人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女性生殖器官自然防御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部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庭大腺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虫阴道炎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阴道假丝酵母菌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性阴道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腔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盆腔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盆腔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锐湿疣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性免疫缺陷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月经失调病人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失调性子宫出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痛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绝经期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妊娠滋养细胞疾病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侵蚀性葡萄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毛膜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疗病人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药物的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药物的作用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化疗副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中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副反应的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妇科腹部手术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腹部手术病人的一般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科腹部手术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日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宫颈上皮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肌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巢肿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学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卵巢肿瘤的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卵巢肿瘤的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异位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外阴、阴道手术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手术病人的一般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、阴道手术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创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脱垂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瘘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不孕症妇女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孕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生殖技术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受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外受精及胚胎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子输卵管内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子宫腔内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计划生育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具避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避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避孕方法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妊娠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期妊娠终止方法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期妊娠终止方法及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绝育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腹输卵管结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腹腔镜输卵管绝育术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妇女保健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保健工作的目的和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保健工作的组织机构和工作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病普查普治及劳动保护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br/>
              <w:t>①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妇产科常用护理技术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擦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洗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灌洗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热敷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、宫颈上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妇产科诊疗及手术病人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及宫颈细胞学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活体组织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性刮宫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卵管畅通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后穹窿穿刺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窥镜检查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阴道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宫腔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腹腔镜检查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切开缝合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头吸引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剥离胎盘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钳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宫产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22T05:58:00Z</dcterms:modified>
  <cp:revision>49</cp:revision>
  <dc:subject/>
  <dc:title/>
</cp:coreProperties>
</file>