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主管护师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before="125" w:after="125"/>
        <w:ind w:left="126" w:right="125" w:firstLine="354"/>
        <w:jc w:val="left"/>
        <w:rPr>
          <w:rFonts w:ascii="Verdana,宋体;宋体" w:hAnsi="Verdana,宋体;宋体" w:eastAsia="Verdana,宋体;宋体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为什么胸腔穿刺过多或快易造成肺水肿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胸腔积液时一部分肺组织萎陷，造成缺血缺氧损伤，当肺复张时加大了肺血管的机械损伤，使其通透性增强，渗出，水肿形成。也可能与肺萎陷导致的气道炎症反应，和各种血管活性物质和炎症因子的释放有关。其次，肺复张，大量血管床开放，需要右心射出更多的血液量，易导致循环衰竭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外科护理学】</w:t>
      </w:r>
      <w:r>
        <w:rPr>
          <w:rFonts w:ascii="宋体;SimSun" w:hAnsi="宋体;SimSun" w:cs="宋体;SimSun"/>
          <w:sz w:val="24"/>
        </w:rPr>
        <w:t>为了使消化道穿孔继发急性腹膜炎病人的病变局限，且有利于呼吸和引流，应让病人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禁食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半卧位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胃肠减压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静脉补液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及时给止痛药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半卧位可以促使腹内渗出液积聚于盆腔，因腹膜上部的吸收能力较下部强，故可减轻感染中毒症状，并利于炎症局限和引流，防止并发膈下脓肿。并且半卧位使膈肌下降，利于病人的呼吸和引流。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老师，这题为什么不能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体位：半卧位可以促使腹内渗出液积聚于盆腔，以减少吸收、减轻中毒症状并利于引流，同时使膈肌下移，腹肌松弛，减轻腹胀对呼吸和循环的影响。鼓励病人经常活动双腿，防止下肢静脉血栓形成。休克病人采取平卧位或头、躯干和下肢均抬高</w:t>
      </w:r>
      <w:r>
        <w:rPr>
          <w:rFonts w:cs="宋体;SimSun" w:ascii="宋体;SimSun" w:hAnsi="宋体;SimSun"/>
          <w:sz w:val="24"/>
        </w:rPr>
        <w:t>20°</w:t>
      </w:r>
      <w:r>
        <w:rPr>
          <w:rFonts w:ascii="宋体;SimSun" w:hAnsi="宋体;SimSun" w:cs="宋体;SimSun"/>
          <w:sz w:val="24"/>
        </w:rPr>
        <w:t>的体位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禁食、胃肠减压：胃肠道穿孔病人必须禁食，留置胃肠减压。胃肠减压可吸出胃肠道内容物和气体，减轻胃肠内积气，改善胃肠壁的血液循环，有利于炎症局限，促进胃肠功能恢复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妇科护理学】</w:t>
      </w:r>
      <w:r>
        <w:rPr>
          <w:rFonts w:ascii="宋体;SimSun" w:hAnsi="宋体;SimSun" w:cs="宋体;SimSun"/>
          <w:sz w:val="24"/>
        </w:rPr>
        <w:t>下列症状哪项符合不规则子宫出血患者的诊断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周期短，经期正常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有月经周期，经期长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周期延长，经期正常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阴道出血伴腰骶部痛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无月经周期，经期短，出血时多时少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根据异常子宫出血特点分为：①月经过多：周期规则，经期大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或经量多于</w:t>
      </w:r>
      <w:r>
        <w:rPr>
          <w:rFonts w:cs="宋体;SimSun" w:ascii="宋体;SimSun" w:hAnsi="宋体;SimSun"/>
          <w:sz w:val="24"/>
        </w:rPr>
        <w:t>80ml</w:t>
      </w:r>
      <w:r>
        <w:rPr>
          <w:rFonts w:ascii="宋体;SimSun" w:hAnsi="宋体;SimSun" w:cs="宋体;SimSun"/>
          <w:sz w:val="24"/>
        </w:rPr>
        <w:t>；②经量过多：周期规则，经期正常，但经量过多；③子宫不规则过多出血：周期不规则，经期延长，经量过多；④子宫不规则出血：周期不规则，经期可延长而经量不太多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老师这题选向应该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吧！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根据异常子宫出血特点分为：①月经过多：周期规则，经期大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或经量多于</w:t>
      </w:r>
      <w:r>
        <w:rPr>
          <w:rFonts w:cs="宋体;SimSun" w:ascii="宋体;SimSun" w:hAnsi="宋体;SimSun"/>
          <w:sz w:val="24"/>
        </w:rPr>
        <w:t>80ml</w:t>
      </w:r>
      <w:r>
        <w:rPr>
          <w:rFonts w:ascii="宋体;SimSun" w:hAnsi="宋体;SimSun" w:cs="宋体;SimSun"/>
          <w:sz w:val="24"/>
        </w:rPr>
        <w:t>；②经量过多：周期规则，经期正常，但经量过多；③子宫不规则过多出血：周期不规则，经期延长，经量过多；④子宫不规则出血：周期不规则，经期可延长而经量不太多。选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有周期只是不规则，周期可能会延长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囟门还没闭合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正常情况下已经闭合，如果还没有闭合，就说明有疾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囟为顶骨与额骨边缘形成的菱形间隙，其对边中点连线的长度在出生时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后逐渐骨化变小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半时应闭合。前囟过小或早闭见于小头畸形；前囟迟闭、过大见于佝偻病，先天性甲状腺功能减退症等；前囟饱满提示颅内压增高，见于脑积水、脑肿瘤、脑出血、脑炎、脑膜炎等疾病。而前囟凹陷则见于极度消瘦或脱水者。后囟出生时已很小或闭合，最迟生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闭合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Windows 用户</cp:lastModifiedBy>
  <dcterms:modified xsi:type="dcterms:W3CDTF">2016-11-22T02:07:00Z</dcterms:modified>
  <cp:revision>116</cp:revision>
  <dc:subject/>
  <dc:title/>
</cp:coreProperties>
</file>