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年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护理管理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460"/>
        <w:gridCol w:w="3241"/>
        <w:gridCol w:w="1123"/>
      </w:tblGrid>
      <w:tr>
        <w:trPr>
          <w:tblHeader w:val="true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管理与管理学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管理与管理学的概念、基本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管理的对象、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管理的职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管理学概论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管理的概念和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管理的意义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管理的发展趋势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管理理论在护理管理中的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国古代管理思想及西方管理理论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中国古代管理思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西方管理理论及其应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现代管理原理与原则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系统原理与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人本原理与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动态原理与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效益原理与原则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77485" cy="531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531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组织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概念与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结构的基本类型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组织设计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设计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设计的原则与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设计的步骤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组织文化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文化的概念与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组织文化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临床护理组织方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个案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功能制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小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责任制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综合护理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护理人力资源管理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人员管理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员管理的概念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人员管理的基本原则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人员编设与排班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人员编设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响护理人员编设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人员编设的计算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人员的排班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人员的培训与发展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人员的培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人员的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继续教育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人才的培养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领导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领导工作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领导的概念、作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领导权利与影响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领导工作的原理与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领导理论及应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授权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授权的概念、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授权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授权步骤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激励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激励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激励理论及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激励艺术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组织沟通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组织沟通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沟通的定义、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沟通的形式、作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沟通障碍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发送者的障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接收者的障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沟通通道的障碍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有效沟通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有效沟通的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有效沟通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有效沟通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有效沟通的策略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沟通在护理管理中的应用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谈话的技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训导的技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会议的技巧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冲突与协调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冲突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冲突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冲突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处理冲突的方法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协调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协调的含义与作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协调的原则与要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控制工作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控制工作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控制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控制的重要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控制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有效控制的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控制的原则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控制的基本过程、方法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控制的基本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控制的基本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实施控制应注意的问题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护理质量管理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质量管理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质量管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全面质量管理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质量标准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标准、标准化管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制定标准的原则与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拟订标准的步骤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质量管理模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PDCA</w:t>
            </w:r>
            <w:r>
              <w:rPr>
                <w:sz w:val="18"/>
                <w:szCs w:val="18"/>
              </w:rPr>
              <w:t>循环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QUACERS</w:t>
            </w:r>
            <w:r>
              <w:rPr>
                <w:sz w:val="18"/>
                <w:szCs w:val="18"/>
              </w:rPr>
              <w:t>模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质量控制内容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础护理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专科护理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新业务、新技术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信息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预防护理缺陷的管理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质量评价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质量评价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质量评价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的质量评价统计方法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jixuyixuejiaoyuwa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6-11-30T10:57:00Z</dcterms:modified>
  <cp:revision>51</cp:revision>
  <dc:subject/>
  <dc:title/>
</cp:coreProperties>
</file>