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免疫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718"/>
        <w:gridCol w:w="2149"/>
        <w:gridCol w:w="847"/>
        <w:gridCol w:w="901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65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抗原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结合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亲和力和亲合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逆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例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物自身因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免疫原和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原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颗粒性抗原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溶性抗原的制备和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佐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动物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单克隆抗体及基困工程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交瘤技术的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杂变瘤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产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睦抗体的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性质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抗体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源化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性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1</w:t>
              <w:br/>
              <w:t>1</w:t>
              <w:br/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医学诊断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提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片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接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血凝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乳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明胶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沉淀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反应的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内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絮状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浊度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胶内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向扩散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扳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向扩散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扳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电泳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流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火箭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免疫电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反应在医学检验中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放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类型及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放射性核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记物制备及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2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放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荧光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的基本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抗体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制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染色与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分析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技术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酶免疫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酶和酶作用底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或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同相裁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均相酶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学发光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分析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免疫分析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化学发光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酶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放大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化生物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标记蛋白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索、链霉亲和素理化性质与标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及其活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霉亲和素及其活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合素系统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灵敏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稳定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用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基本类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酶免疫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中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荧光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放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分子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固相膜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固相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金标记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体金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载体免疫测定的种类与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渗滤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免疫层析试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斑点酶免疫吸附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印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免疫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的保存与修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的处理与保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化的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组织化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免疫组化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标记抗体免疫酶组化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免疫组化染色中常用的酶及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底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4</w:t>
              <w:br/>
              <w:t>4</w:t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组织化学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集素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酶亲和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标记电镜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的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标本制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2</w:t>
              <w:br/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免疫细胞的分离及其表面标志检测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周血单个核细胞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亚群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细胞分离方法的综合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br/>
              <w:t>3</w:t>
              <w:br/>
              <w:t>2</w:t>
              <w:br/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标志及亚群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及其亚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表面标志的检测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表面标志的检测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免疫细胞功能检测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的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性粒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细胞因子与细胞黏附因子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测定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促进细胞增殖和抑制细胞增殖测 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毒活性测定法共同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病毒活性测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趋化活性测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  <w:br/>
              <w:t>3</w:t>
              <w:br/>
              <w:t>3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测定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分析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因子与细胞黏附因子测定的 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定疾病诊断的辅助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估疾病的免疫状态、判断治疗 效果及预后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散射光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2</w:t>
              <w:br/>
              <w:br/>
              <w:t>2</w:t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的显示与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数据显示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仪免疫分析的技术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测样品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析中常用的荧光染料与标 记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颗粒技术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  <w:br/>
              <w:br/>
              <w:br/>
              <w:t>4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术在免疫学检查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及其亚群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功能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造血系统分化抗原及白血病 免疫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耐药相关蛋白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检测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体液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蛋白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成分的含量与理化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单个补体成分的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溶血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结合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4</w:t>
              <w:br/>
              <w:t>3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免疫检验自动化仪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免疫浊度分析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透射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散射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比浊分析的影响因素和临 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  <w:br/>
              <w:br/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发光免疫分析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吖啶酯标记化学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临床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验的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质量保证相关的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br/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的质量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正确收集及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及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品和质控品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免疫检验的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控制中常用统计 学方法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性免疫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量免疫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室内质量控制的数据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数据的评价和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的局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感染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与感染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感染性疾病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球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寒沙门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深部真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性疾病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感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轮状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炎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感染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弓形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感染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疟原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吸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丝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华支睾吸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超敏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Ⅰ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Ⅰ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Ⅰ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Ⅱ型超敏反应性痰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Ⅲ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Ⅳ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自身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的共同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调节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自身免疫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由Ⅱ型超敏反应引起的自身免疫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复合物引起的自身免疫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自身免疫性疾病的自身抗体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的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核抗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谱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小血管炎相关的自身抗体检 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自身抗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自身免疫性肝病相关自身抗 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桥本甲状腺炎相关自身抗体 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神经系统自身免疫性相关自 身抗体的检测与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4</w:t>
              <w:br/>
              <w:t>4</w:t>
              <w:br/>
              <w:t>4</w:t>
              <w:br/>
              <w:br/>
              <w:t>4</w:t>
              <w:br/>
              <w:br/>
              <w:br/>
              <w:t>4</w:t>
              <w:br/>
              <w:br/>
              <w:t>4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检测的一般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相关实验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和补体检测及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检测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因子检测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免疫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性疾病的免疫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细胞异常增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体液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增生造成的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免疫球蛋白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骨髓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球蛋白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轻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常用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区带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免疫球蛋白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轻链蛋白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免疫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陷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的特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症联合免疫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吞噬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免疫缺陷的常见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系统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病的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肿瘤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与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的特异性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抗肿瘤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效应机制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细胞免疫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扰肿瘤的体液免疫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标志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患者免疫状态的检测及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移植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及其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排斥反应韵靶抗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组织相容性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类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超急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学分型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学分型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组织或器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脏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脏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移植与心肺联合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与其他来源的干细胞移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预防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配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与受体的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与细胞免疫水平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微量蛋白检测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时相反应物质检测的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剂体内药物浓度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6-12-04T08:08:00Z</dcterms:modified>
  <cp:revision>12</cp:revision>
  <dc:subject/>
  <dc:title/>
</cp:coreProperties>
</file>