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液体制剂的内容较多，怎么快速记忆掌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液体制剂的分类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的附加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液体制剂的内容较多，怎么快速记忆掌握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液体制剂每年都是考试的重点内容，主要介绍液体制剂的特点、分类、附加剂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药物的分类这里主要是按照分散系统分类的，分散系统的概念比较抽象，因此学员学习起来会感觉很吃力，液体制剂的附加剂这里关于增溶、助溶、潜溶很容易混淆，让大家傻傻分不清楚。其实，对于这部分内容，只要大家善于总结分析就能从中找到一些小窍门，轻松拿下这个知识点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对于液体制剂的分类，我们可以总结成如下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3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药剂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粒大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散形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分子溶液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离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相，澄明，热力学稳定，扩散快，能透过滤纸和某些半透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溶液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相，澄明，热力学稳定，扩散慢，能透过滤纸，不能透过半透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胶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均相，热力学不稳定（聚结），能透过滤纸，不能透过半透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液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均相，热力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学不稳定，扩散很慢或不扩散，显微镜下可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悬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0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微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均相，热力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学不稳定，扩散很慢或不扩散，显微镜下可见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从表格中可以看到，是按照药物粒径从小到大排列的，其中粒径小的前两个是溶液剂属于均相液体制剂，后面的都是非均相的液体制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液体制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药剂属于均相液体制剂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普通乳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纳米乳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溶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混悬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分子溶液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高分子溶液剂和低分子溶液剂属于均相液体制剂。混悬剂、乳剂和溶胶剂都属于非均相液体制剂。所以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这里只有记住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溶液剂是属于均相液体制剂，其他都是非均相液体制剂即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的附加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以下不属于液体制剂中常加入的附加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崩解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增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助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防腐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潜溶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崩解剂属于片剂中常加入的辅料，不是液体制剂中加入的附加剂。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固体制剂进入人体需要先经过崩解释放药物，然后发挥药效。液体制剂本身就已经分散到溶剂中了，所以无需崩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2-06T11:23:00Z</dcterms:modified>
  <cp:revision>1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