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抗心绞痛章节中，如下题，该如何做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解答】</w:t>
      </w:r>
      <w:r>
        <w:rPr>
          <w:rFonts w:ascii="宋体;SimSun" w:hAnsi="宋体;SimSun" w:cs="宋体;SimSun"/>
          <w:bCs/>
          <w:sz w:val="24"/>
          <w:szCs w:val="21"/>
        </w:rPr>
        <w:t>主要特点如下表：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入性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恩氟烷及异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诱导期短，苏醒快，麻醉深度易于调整，肌肉松弛作用较好，不增加心肌对儿茶酚胺的敏感性，对呼吸道无明显刺激，反复使用无明显不良反应，是目前较常用的吸入性麻醉药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于成年人全麻的</w:t>
            </w:r>
            <w:r>
              <w:rPr>
                <w:rFonts w:ascii="宋体;SimSun" w:hAnsi="宋体;SimSun" w:cs="宋体;SimSun"/>
                <w:bCs/>
                <w:sz w:val="24"/>
              </w:rPr>
              <w:t>诱导和维持，也可用于儿童的麻醉维持。麻醉诱导期可有呼吸道刺激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麻醉诱导期短，深度易于控制，对心脏功能影响小，不刺激呼吸道。能增强和延长非除极</w:t>
            </w:r>
            <w:r>
              <w:rPr>
                <w:rFonts w:ascii="宋体;SimSun" w:hAnsi="宋体;SimSun" w:cs="宋体;SimSun"/>
                <w:bCs/>
                <w:sz w:val="24"/>
              </w:rPr>
              <w:t>于儿童及成人诱导麻醉和维持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亚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用于诱导麻醉或与其他全身麻醉药配伍应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脉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硫喷妥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脂溶性高，极易通</w:t>
            </w:r>
            <w:r>
              <w:rPr>
                <w:rFonts w:ascii="宋体;SimSun" w:hAnsi="宋体;SimSun" w:cs="宋体;SimSun"/>
                <w:bCs/>
                <w:sz w:val="24"/>
              </w:rPr>
              <w:t>过血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脑脊液屏障，诱导期很短，无兴奋期。主要优点是起效快，降低脑血流量、脑代谢和脑耗氧量，麻醉期不升高颅内压</w:t>
            </w:r>
            <w:r>
              <w:rPr>
                <w:rFonts w:ascii="宋体;SimSun" w:hAnsi="宋体;SimSun" w:cs="宋体;SimSun"/>
                <w:bCs/>
                <w:sz w:val="24"/>
              </w:rPr>
              <w:t>。临床主要用于诱导麻醉、基础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胺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抑制丘脑和新皮质系统，选择性阻断痛觉冲动的传导，同时又能兴奋脑干及边缘系</w:t>
            </w:r>
            <w:r>
              <w:rPr>
                <w:rFonts w:ascii="宋体;SimSun" w:hAnsi="宋体;SimSun" w:cs="宋体;SimSun"/>
                <w:bCs/>
                <w:sz w:val="24"/>
              </w:rPr>
              <w:t>统。可引起意识模糊，短时记忆缺失，痛觉完全消失等，这种意识和感觉的分离状态称之为分离麻醉。氯胺酮麻醉时对体表的镇痛作用明显，对内脏的镇痛作用差。适用于短时的体表小手术和烧伤清创、切痂、植皮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多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穿透力较强。局麻时间和效应与药液浓度有关，对组织无刺</w:t>
            </w:r>
            <w:r>
              <w:rPr>
                <w:rFonts w:ascii="宋体;SimSun" w:hAnsi="宋体;SimSun" w:cs="宋体;SimSun"/>
                <w:bCs/>
                <w:sz w:val="24"/>
              </w:rPr>
              <w:t>激性，局部血管扩张作用不明显，加入血管收缩药如肾上腺素，可延缓其吸收，延长其作用时间。能穿透黏膜，可用于各种局麻方法。主要用于传导麻醉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黏膜的穿透</w:t>
            </w:r>
            <w:r>
              <w:rPr>
                <w:rFonts w:ascii="宋体;SimSun" w:hAnsi="宋体;SimSun" w:cs="宋体;SimSun"/>
                <w:bCs/>
                <w:sz w:val="24"/>
              </w:rPr>
              <w:t>力弱，需注射给药方可产生局麻作用。主要用于浸润麻醉、传导麻醉、腰麻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普鲁卡因相似。优点是既有麻醉作用又有缩血管作用，能减少手术创面的出血。最常用于黏膜表面麻醉，也可用于传导麻醉、腰麻和硬膜外麻醉。因其毒性大，一般不用于浸润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比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酰胺类局麻药。可用于浸润麻醉、传导麻醉和硬膜外麻醉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老师，抗心绞痛章节中，如下题，该如何做题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某患者向医生抱怨说，硝酸甘油可以很好地缓解心绞痛急性发作时的症状，但近半年来他心绞痛发作次数明显增加，他希望服用一些药物预防变异型心绞痛的发作，下列哪种药物可以达到这一目的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地尔硫（艹卓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艾司洛尔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舌下含服亚硝酸戊酯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舌下含服硝酸异山梨醇酯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舌下含服硝酸甘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硝酸酯类药物长期应用会出现耐受，因此可换用其他药物，以上选择中宜选用地尔硫（艹卓）。钙通道阻滞药对冠状动脉痉挛所致的变异型心绞痛最为有效，也可用于稳定型及不稳定型心绞痛，而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受体阻断药不能用于变异型心绞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一级动力学消除：是指药物的转运或消除速率与血药浓度成正比，即单位时间内转运或消除某恒定比例的药量。大多数药物在体内的转运或消除属于这一类型，其速率常数分别称为转运速率常数或消除速率常数。（半衰期恒定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零级动力学消除：指单位时间内转运或消除相等量的药物，与药量或浓度无关，也称恒量吸收或消除。（以最大消除速率消除，无固定半衰期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13T12:13:00Z</dcterms:modified>
  <cp:revision>10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