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7 </w:t>
      </w:r>
      <w:r>
        <w:rPr>
          <w:b/>
          <w:sz w:val="32"/>
          <w:szCs w:val="32"/>
        </w:rPr>
        <w:t>年全科主治医师基础知识考试大纲</w:t>
      </w:r>
    </w:p>
    <w:tbl>
      <w:tblPr>
        <w:tblStyle w:val="a3"/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8"/>
        <w:gridCol w:w="24"/>
        <w:gridCol w:w="1422"/>
        <w:gridCol w:w="131"/>
        <w:gridCol w:w="99"/>
        <w:gridCol w:w="4436"/>
        <w:gridCol w:w="21"/>
        <w:gridCol w:w="211"/>
        <w:gridCol w:w="28"/>
        <w:gridCol w:w="665"/>
        <w:gridCol w:w="209"/>
        <w:gridCol w:w="30"/>
      </w:tblGrid>
      <w:tr>
        <w:trPr>
          <w:trHeight w:val="395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元</w:t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细 目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要 点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要求</w:t>
            </w:r>
          </w:p>
        </w:tc>
      </w:tr>
      <w:tr>
        <w:trPr>
          <w:trHeight w:val="979" w:hRule="atLeast"/>
        </w:trPr>
        <w:tc>
          <w:tcPr>
            <w:tcW w:w="15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、全科医学概论</w:t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学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学的定义及其研究对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学的主要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学与其他学科的关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</w:tr>
      <w:tr>
        <w:trPr>
          <w:trHeight w:val="1037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疗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疗的定义与基本特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疗中的伦理学原则；病人的权利和义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疗与专科医疗的区别和联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</w:tr>
      <w:tr>
        <w:trPr>
          <w:trHeight w:val="1064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生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生的定义、角色及其工作方式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人管理的原则、内容和遵医行为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科医生的素质、任务及其历史使命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</w:tr>
      <w:tr>
        <w:trPr>
          <w:trHeight w:val="1234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临床预防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临床预防的概念和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临床预防的实施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临床预防的优势及所需的知识和技能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</w:tr>
      <w:tr>
        <w:trPr>
          <w:trHeight w:val="1636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以家庭为单位的健康照顾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庭结构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庭功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系图的编制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庭生活周期和家庭资源；家庭对健康和疾病的影响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居民健康档案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健康档案以问题为导向的记录方式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、家庭健康档案的内容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</w:tr>
      <w:tr>
        <w:trPr>
          <w:trHeight w:val="2342" w:hRule="atLeast"/>
        </w:trPr>
        <w:tc>
          <w:tcPr>
            <w:tcW w:w="15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、基本卫生保健概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级卫生保健概述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2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世纪人人享有卫生保健总目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级卫生保健的任务、内容与评价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人享有卫生保健及初级卫生保健的概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级卫生保健原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世界卫生组织提出的初级卫生保健改革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级卫生保健的特点，国际初级卫生保健以往的经验与当前改革重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</w:tr>
      <w:tr>
        <w:trPr>
          <w:trHeight w:val="1836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预防保健概述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级预防的概念、影响健康的四类因素、社区卫生诊断的概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</w:tc>
      </w:tr>
      <w:tr>
        <w:trPr/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预防保健的实施原则，社区卫生诊断流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、家庭和社区三位一体的预防策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卫生诊断基本原则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设覆盖城乡居民的 基本卫生保健制度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我国基本卫生保健制度的主要内容； 深化医药卫生体制改革的总体目标； 农村卫生服务体系的框架内容以及乡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镇）卫生院与卫生室的任务功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概念、基本类型和构成要素；国家基 本公共卫生服务均等化的概念与主要 任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立全科医生制度的总体目标； 全科医生培养模式、执业方式与激励机制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完善覆盖城乡居民的医疗服务体系的主要内涵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9—20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的五项重点 改革内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社区卫生服务概念、服务的 对象与重点对象及其基本工作内容；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版国家基本公共卫生项目规 范内容与要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国卫生事业改革发展的总体目标； 农村卫生服务体系建设的发展目标； 新型农村合作医疗制度发展概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 区的功能；国家基本公共卫生服务均 等化的目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立全科医生制度的重 要性和必要性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08" w:type="dxa"/>
            <w:vMerge w:val="restart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、流行病学方法</w:t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400685</wp:posOffset>
                  </wp:positionV>
                  <wp:extent cx="3099435" cy="2308860"/>
                  <wp:effectExtent l="0" t="0" r="0" b="0"/>
                  <wp:wrapNone/>
                  <wp:docPr id="1" name="图片 1" descr="底纹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底纹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行病学概述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行病学定义与研究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行病学研究的基本步骤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行病学研究在社区卫生工作中的 作用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疾病分布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测量疾病的常用指标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2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疾病的流行强度与分布特征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15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况调查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概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普査优缺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抽样调查与抽样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况调查的用途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1508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76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例对照研究</w:t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例对照研究的基本原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例对照研究方法的特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优点与局 限性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例对照研究设计</w:t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干预试验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验研究的原理与特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验研究的基本要素与原则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干预试验及其效果指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1532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卫生资料收集的 方法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料收集来源与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定量调查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定性调查方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问卷设计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532" w:type="dxa"/>
            <w:gridSpan w:val="2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行病学研究中常见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偏倚的概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偏倚的种类及控制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1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四、医学统计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述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变量及其分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基本概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分析基本步骤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料特征的描述性分析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相对数及其应用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描述定量资料集中趋势和离散趋势常 用指标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正态分布及其应用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17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资料的统计推断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抽样误差与标准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均数、率和构成比 比较的假设检验常用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均数假设检验基本步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假设检验应注意的问题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常用卫生统计指标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口统计、疾病统计、死亡统计等的常用指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疾病治疗效果常用指标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寿命指标系统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表与统计图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表及其绘制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图及其绘制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五、健康教育与健康促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概述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教育、健康促进基本概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教育的特点、健康促进的策略与 基本特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卫生宣传、健康教育与健康促进的关系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传播及其相关理论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际传播，大众传播特点与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传播的分类、传播要素、传播关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影响传播效果的因素与对策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为及其相关理论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为改变的知信行模式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五、健康教育与健康促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为及其相关理论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行为与健康相关行为，不良的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活方式与健康的关系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为发展及其影响因素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心理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促进心理健康的原则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心理咨询方式、手段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常见的人际交往的障碍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61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设计、实施与评价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教育与健康促进计划设计基本步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需求评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教育与健康促进评价种类和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教育计划设计原则；实施过程的质量控制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94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健康教育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重点人群的健康教育，高血压、糖尿病的健康教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吸烟行为的干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健康教育的组织实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开展社区健康教育与健康促进活动的形式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社区健康教育与健康促进的意义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76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六、儿童保健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生长发育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体重、身长体格发育指标的测量；婴幼儿期、幼儿期、学龄前期、学龄期，各期心理特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生长发育的规律、临床意义及影响发育的因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心理发育的评价 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神经、精神发育的规律；心理发育内容、特点以及评价内容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2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营养与喂养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母乳喂养、混合喂养、人工喂养的方法和指导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母乳喂养的优点，辅助食品添加的顺序及原则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各阶段儿童的营养需要量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94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免疫和预防接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类及免疫程序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免疫和预防接种相关概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常用疫苗分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纳人国家免疫规划疫苗种类及免疫程序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常用疫苗的使用；预防接种一般反应 及处置原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免疫接种实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疫苗储存 与运输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免疫常用评价指标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03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六、儿童保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生儿保健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生儿定义与生理特点，新生儿访视程序与内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生儿筛查项目与注意事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阿氏评分法，新生儿护理要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生儿合理用药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儿童系统保健管理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各年龄期的界定概念与管理程序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各年龄期保健管理与早期教育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287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儿童营养性疾病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维生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缺乏性佝偻病的早期症状特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维生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缺乏性佝偻病、营养性缺铁性贫血、单纯性肥胖症的预防及健 康指导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维生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缺乏性佝偻病、营养性缺铁性贫血、单纯性肥胖症的诊断要点与 处理要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维生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缺乏性佝偻病、营养性缺铁性贫血、单纯性肥胖症的病因与发病 机制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七、妇女保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妇女保健学概论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妇女生理发育特点、妇女保健工作的主要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妇女保健学的概念与工作目标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春期保健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春期的概念、生理及心理行为特点；青 春期保健的主要内容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前保健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前保健的服务内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前医学检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前卫生指导的主要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前卫生咨询的概念和重点问题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0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产期保健</w:t>
            </w:r>
          </w:p>
        </w:tc>
        <w:tc>
          <w:tcPr>
            <w:tcW w:w="469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产期定义，预产期的推算，临产先兆，妊娠早、中、晚期的保健要点及产 褥期保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妊娠期的高危因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妊娠高 血压疾病、孕期感染、妊娠期出血、母 儿血型不合、妊娠合并心脏病、妊娠合 并肝脏疾病、妊娠合并糖尿病的诊断 要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产前诊断的方法和对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妊娠高血压 疾病、孕期感染、妊娠期出血、母儿血 型不合、妊娠合并心脏病、妊娠合并肝 脏疾病、妊娠合并糖尿病的健康指导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产保健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产期保健的概述及系统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妊娠 高血压疾病、孕期感染、妊娠期出血、母儿血型不合、妊娠合并心脏病、妊娠 合并肝脏疾病、妊娠合并糖尿病的概 念及处理要点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绝经期及绝经后妇 女保健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绝经期的概念和常见症状特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绝经期症状的预防和治疗原则（激 素替代疗法的适应证、禁忌证及注意 事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围绝经期的生理、心理特点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生育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避孕失败后的补救措施及紧急避孕的 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性常用节育方法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育龄夫妇不同时期节育方法的选择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12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八、老年保健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特点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期的界定，老年人用药原则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的生理与心理特点、患病特点 和药代动力学特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常用药物的不良反应及其注意 事项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06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健康综合评估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活质量概念和特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健康综合评估的内容和生活质 量常用测定工具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健康预期寿命的概念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保健实施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合理膳食营养、健身运动的 原则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的一般护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防疾病及增强 免疫力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445" w:hRule="atLeast"/>
        </w:trPr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常见健康问题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抑郁症、睡眠障碍、皮肤瘙痒症、 尿失禁、便秘的诊断要点、处理要点； 老年人骨关节病、骨质疏松、跌倒的预 防与健康指导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骨质疏松的诊断要点；尿失禁 的临床分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尿潴留的诊断要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骨质疏松、抑郁症、瘙痒症、老年人跌 倒的病因及发病机制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九、社区用药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药物学基础</w:t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1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影响药物作用的因素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2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药物基本作用、药物不良反应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(3)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药物的体内过程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特殊人群用药原则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妊娠期用药危险等级；哺乳期应用对乳儿生不良影响的药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儿用药原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年人用药原则、老年人易出现不良反应的药物及对策，肝功能不全病人抗菌药物的选择；肾功能不全病人抗菌药的选择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妊娠期用药原则；肝功能不全人用药；肾功不全人用药原则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能引起尿、粪变色的药物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常用抗感染药物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抗菌药物分类、抗菌谱及适应证、禁忌证、用法用量、注意事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用机制、用药原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抗感染药物的合理使用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良反应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常用解热镇痛药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1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适应证、禁忌证、用法用量、注意事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2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药理作用、用药原则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3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良反应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疗机构从业人员行为规范与医学伦理学</w:t>
      </w:r>
    </w:p>
    <w:tbl>
      <w:tblPr>
        <w:tblStyle w:val="a3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7"/>
        <w:gridCol w:w="2399"/>
        <w:gridCol w:w="2876"/>
        <w:gridCol w:w="905"/>
      </w:tblGrid>
      <w:tr>
        <w:trPr>
          <w:trHeight w:val="299" w:hRule="atLeast"/>
        </w:trPr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 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  <w:t xml:space="preserve">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细 目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要 点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要求</w:t>
            </w:r>
          </w:p>
        </w:tc>
      </w:tr>
      <w:tr>
        <w:trPr>
          <w:trHeight w:val="776" w:hRule="atLeast"/>
        </w:trPr>
        <w:tc>
          <w:tcPr>
            <w:tcW w:w="23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、医疗机构从业 人员行为规范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疗机构从业人员基 本行为规范</w:t>
            </w:r>
          </w:p>
        </w:tc>
        <w:tc>
          <w:tcPr>
            <w:tcW w:w="28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</w:tc>
      </w:tr>
      <w:tr>
        <w:trPr>
          <w:trHeight w:val="411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师行为规范</w:t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掌握</w:t>
            </w:r>
          </w:p>
        </w:tc>
      </w:tr>
      <w:tr>
        <w:trPr>
          <w:trHeight w:val="488" w:hRule="atLeast"/>
        </w:trPr>
        <w:tc>
          <w:tcPr>
            <w:tcW w:w="23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、医学伦理道德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患关系</w:t>
            </w:r>
          </w:p>
        </w:tc>
        <w:tc>
          <w:tcPr>
            <w:tcW w:w="28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疗行为中的伦理 道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3" w:hRule="atLeast"/>
        </w:trPr>
        <w:tc>
          <w:tcPr>
            <w:tcW w:w="23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医学伦理道德的评价 和监督</w:t>
            </w:r>
          </w:p>
        </w:tc>
        <w:tc>
          <w:tcPr>
            <w:tcW w:w="28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3135" cy="294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/>
      </w:rPr>
      <w:t xml:space="preserve">　　        </w:t>
    </w:r>
    <w:hyperlink r:id="rId2">
      <w:r>
        <w:rPr>
          <w:rStyle w:val="InternetLink"/>
          <w:rFonts w:ascii="宋体" w:hAnsi="宋体"/>
        </w:rPr>
        <w:t>正保远程教育</w:t>
      </w:r>
    </w:hyperlink>
    <w:r>
      <w:rPr>
        <w:rFonts w:ascii="宋体" w:hAnsi="宋体"/>
      </w:rPr>
      <w:t>（美国纽交所上市公司　代码：</w:t>
    </w:r>
    <w:r>
      <w:rPr>
        <w:rFonts w:ascii="宋体" w:hAnsi="宋体"/>
      </w:rPr>
      <w:t>DL</w:t>
    </w:r>
    <w:r>
      <w:rPr>
        <w:rFonts w:ascii="宋体" w:hAnsi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4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semiHidden/>
    <w:qFormat/>
    <w:rsid w:val="00900d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0d8e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8408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840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3eb"/>
    <w:pPr>
      <w:ind w:firstLine="420"/>
    </w:pPr>
    <w:rPr/>
  </w:style>
  <w:style w:type="paragraph" w:styleId="NoSpacing">
    <w:name w:val="No Spacing"/>
    <w:uiPriority w:val="1"/>
    <w:qFormat/>
    <w:rsid w:val="00382c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900d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0d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40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05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cdeledu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26F144-C210-4F03-B734-A9DE9A644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6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孙娜</dc:creator>
  <dc:description/>
  <dc:language>en-US</dc:language>
  <cp:lastModifiedBy>DELL</cp:lastModifiedBy>
  <dcterms:modified xsi:type="dcterms:W3CDTF">2016-12-22T08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