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执业药师专业考后复核人员名单（清远</w:t>
      </w:r>
      <w:r>
        <w:rPr/>
        <w:t>）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0"/>
        <w:gridCol w:w="5760"/>
      </w:tblGrid>
      <w:tr>
        <w:trPr>
          <w:tblHeader w:val="true"/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淑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10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彩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5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健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04452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明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140240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园园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5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志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2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9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建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灶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0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兴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0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雪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1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其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1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伟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140241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练惠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9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文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1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富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5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坤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5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国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44418050014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观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9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警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094455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桂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6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秋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1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朝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志礼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6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远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150241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岐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0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木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44418050002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朝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4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麦光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11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玉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5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志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1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金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2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晓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0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海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少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140236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凤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54418040002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2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自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4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小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160237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春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1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韶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6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取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0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24476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小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6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少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54418040003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麦露丝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5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杏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0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少初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6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雪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14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飞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2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丽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7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卓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1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海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3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九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03080011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德早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90237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雪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8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燕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140246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丘万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2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艳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90050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静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婉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漩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0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凡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5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培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9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5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永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7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登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咏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240022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文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3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慧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8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晓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7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54418040007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福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1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兰俊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150236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桂林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雪银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150240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彩银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1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8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艳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6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4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建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34499240001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燕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12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燕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5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棋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0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海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玉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24476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晓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8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晓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5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永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绍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54418040007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阳舒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2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江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15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玉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6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素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28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包桂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14458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烈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13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3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志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6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丽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34499140244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燕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0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丽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9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敏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074406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文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8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杰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90249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红林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6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小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3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明朗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2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银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44418050008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会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6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德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10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丽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3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燕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3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德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50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小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0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志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6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家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3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诚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54418040003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慧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0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sz w:val="28"/>
                <w:szCs w:val="28"/>
              </w:rPr>
              <w:t>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4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燕崧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160246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丽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8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颖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10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桂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0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阳奋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5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04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燕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2620164418040000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文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40005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碧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0050010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明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40241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艳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10239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能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40237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志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24477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丽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7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韦留恩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2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小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秋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3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04452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燕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9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玉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5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少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6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文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01360001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孟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覃平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6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银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5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骆鹏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0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秀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094454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秀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黎司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20240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艳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有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6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英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1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6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辉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6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麦秀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8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海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2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建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40243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丹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9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汤海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0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金宝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0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禤</w:t>
            </w:r>
            <w:r>
              <w:rPr>
                <w:rFonts w:eastAsia="仿宋_GB2312"/>
                <w:sz w:val="28"/>
                <w:szCs w:val="28"/>
              </w:rPr>
              <w:t>常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084436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佩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01030018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宝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8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异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2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素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30245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新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9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彩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0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利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4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伟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9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丽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2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丹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3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国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0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黎美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8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韶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2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一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剑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2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社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2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桥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05010008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立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9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芳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9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丽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9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乘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3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海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1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家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2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雪叶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6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丘红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2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楚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24477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文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7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华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40078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新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9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阳革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11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伟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04452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勤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志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0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美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月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10245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光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40244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艳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449928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连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2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2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思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宝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40240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燕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160246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丽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10244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顺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14457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素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3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小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6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9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完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04412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建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9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傅明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24476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美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6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大钊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01110086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水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14422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方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6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小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1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洁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2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艳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1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茂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24477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顺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2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亚彩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5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丽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9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伙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40237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方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50011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振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3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巧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4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基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2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可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1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石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0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荣礼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1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宗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5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美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0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鸣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5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苑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1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卫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6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黎玉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2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燕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24417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40237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华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04452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金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094455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门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6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继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3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20242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明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3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向燕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0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丽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074432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蓝建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3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清苗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11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凤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5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志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40246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方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7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小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449928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雪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20244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清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7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秋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4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楚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3150023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084436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24466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嘉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1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世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9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明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20244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秀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10238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细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64418040003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汝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3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福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0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静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12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炼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9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阮雪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09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0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晓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34499020240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丽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3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小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0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宗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10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奕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124478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木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54418070013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庆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20144418030008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章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600000026084409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6:00Z</dcterms:created>
  <dc:creator>dell</dc:creator>
  <dc:description/>
  <cp:keywords/>
  <dc:language>en-US</dc:language>
  <cp:lastModifiedBy>刘俊如</cp:lastModifiedBy>
  <dcterms:modified xsi:type="dcterms:W3CDTF">2016-12-23T01:57:00Z</dcterms:modified>
  <cp:revision>4</cp:revision>
  <dc:subject/>
  <dc:title>2016年执业药师专业考后复核人员名单（省直）</dc:title>
</cp:coreProperties>
</file>