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安神药相似功效对比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朱砂、磁石的用量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安神药相似功效对比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朱砂与磁石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相同点：质重性寒入心经，共同功效：镇心安神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同点：朱砂长于镇心、清心而安神，善治心火亢盛之心神不安；还能清热解毒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石益肾阴、潜肝阳，主治肾虚肝旺，肝火扰心之心神不宁；又可聪耳明目，   纳气平喘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柏子仁与酸枣仁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color w:val="000000"/>
          <w:sz w:val="18"/>
          <w:szCs w:val="18"/>
          <w:shd w:fill="FBFDF8" w:val="clear"/>
        </w:rPr>
        <w:t>　</w:t>
      </w:r>
      <w:r>
        <w:rPr>
          <w:rFonts w:ascii="宋体;SimSun" w:hAnsi="宋体;SimSun" w:cs="宋体;SimSun"/>
        </w:rPr>
        <w:t>　相同点：养心安神，同用可治阴血不足、心神失养所致的心悸怔忡、失眠、健忘等症，常相须为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同点：酸枣仁安神作用较强，又可收敛止汗，生津止渴，治体虚自汗、盗汗常用；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柏子仁质润多脂，又可润肠通便，治肠燥便秘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磁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酸枣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用于心神不宁，心悸，失眠，为镇心、清火、安神定志之药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治心肝阴血亏虚，心失所养，神不守舍之心悸失眠的是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砂的应用：心神不宁，心悸，失眠。为镇心、清火、安神定志之药；惊风，癫痫；疮疡肿毒，咽喉肿痛，口舌生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酸枣仁的应用：心悸失眠。为养心安神要药。治心肝阴血亏虚，心失所养，神不守舍之心悸失眠；自汗，盗汗；津伤口渴咽干。酸枣仁甘酸补敛，性平不偏，入心、肝、胆经。善养心补肝益胆而安神，为治阴血亏虚之心神不安、失眠多梦、惊悸怔忡之要药。兼能敛汗，治体虚多汗可选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安神益智，祛痰开窍，消散痈肿功效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夜交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琥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远志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远志能安神益智，祛痰开窍，消散痈肿。</w:t>
      </w:r>
    </w:p>
    <w:p>
      <w:pPr>
        <w:pStyle w:val="Style15"/>
        <w:numPr>
          <w:ilvl w:val="0"/>
          <w:numId w:val="2"/>
        </w:numPr>
        <w:ind w:left="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问题】朱砂、磁石的用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5g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朱砂内服入丸散的用量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磁石内服入丸散的用量是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C 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砂内服，只宜入丸、散服，每次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不宜入煎剂。外用适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磁石煎服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；宜打碎先煎。入丸、散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2-28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