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惠州市第一人民医院公开招聘工作人员职位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90"/>
        <w:gridCol w:w="868"/>
        <w:gridCol w:w="506"/>
        <w:gridCol w:w="1885"/>
        <w:gridCol w:w="1227"/>
        <w:gridCol w:w="1840"/>
        <w:gridCol w:w="1225"/>
        <w:gridCol w:w="1330"/>
      </w:tblGrid>
      <w:tr>
        <w:trPr>
          <w:tblHeader w:val="true"/>
          <w:trHeight w:val="3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岗位具体要求</w:t>
            </w:r>
          </w:p>
        </w:tc>
      </w:tr>
      <w:tr>
        <w:trPr>
          <w:tblHeader w:val="true"/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感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微生物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师类别取得执业医师资格、完成住院医师规范化培训优先；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备三甲医院工作经验优先；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优先。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博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电生理方向优先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病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、内分泌、神经内科优先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博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方向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方向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病中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小儿外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头颈外科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博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畸、颌面外科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血管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、介入放射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急诊医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、药理学、药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年以上三甲综合医院工作经历。具有学科带头人或学科负责人工作经历的，年龄可放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药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以上三甲综合医院工作经历。</w:t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重医学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优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急诊内科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高级职称者放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医师资格、完成住院医师规范化培训，二甲以上公立医院相应工作经历满三年。</w:t>
            </w:r>
          </w:p>
        </w:tc>
      </w:tr>
      <w:tr>
        <w:trPr>
          <w:trHeight w:val="4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优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急诊外科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介入专科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，完成住院医师规范化培训。三年以上二级以上医院相应工作经历。具备中级以上职称者，年龄可放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。三级医院工作者，工作年限可放宽至两年。</w:t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重医学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病理诊断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诊妇产科（产前保健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以上三甲综合医院临床护理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3:00Z</dcterms:created>
  <dc:creator>Administrator</dc:creator>
  <dc:description/>
  <dc:language>en-US</dc:language>
  <cp:lastModifiedBy>Administrator</cp:lastModifiedBy>
  <dcterms:modified xsi:type="dcterms:W3CDTF">2017-01-05T02:03:00Z</dcterms:modified>
  <cp:revision>2</cp:revision>
  <dc:subject/>
  <dc:title/>
</cp:coreProperties>
</file>