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381625" cy="81724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1-29T09:03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