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20"/>
        <w:gridCol w:w="920"/>
        <w:gridCol w:w="1400"/>
        <w:gridCol w:w="920"/>
        <w:gridCol w:w="98"/>
        <w:gridCol w:w="1302"/>
        <w:gridCol w:w="399"/>
        <w:gridCol w:w="521"/>
        <w:gridCol w:w="188"/>
        <w:gridCol w:w="1212"/>
      </w:tblGrid>
      <w:tr>
        <w:trPr>
          <w:trHeight w:val="930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44"/>
                <w:szCs w:val="44"/>
              </w:rPr>
              <w:t>人  事  档  案  登  记  表</w:t>
            </w:r>
          </w:p>
        </w:tc>
      </w:tr>
      <w:tr>
        <w:trPr>
          <w:trHeight w:val="405" w:hRule="atLeast"/>
        </w:trPr>
        <w:tc>
          <w:tcPr>
            <w:tcW w:w="4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填表日期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 xml:space="preserve">:      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年     月      日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44"/>
                <w:szCs w:val="44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44"/>
                <w:szCs w:val="4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44"/>
                <w:szCs w:val="4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44"/>
                <w:szCs w:val="44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性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寸照片</w:t>
            </w:r>
          </w:p>
        </w:tc>
      </w:tr>
      <w:tr>
        <w:trPr>
          <w:trHeight w:val="4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民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籍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连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工龄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身份证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br/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号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程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面貌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入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年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入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入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时间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户籍所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br/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在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初次工作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来院工作时间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现从事临床科室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住址及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br/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邮编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初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毕业学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最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学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毕业学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毕业时间</w:t>
            </w: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  <w:br/>
            </w: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及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毕业时间</w:t>
            </w: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  <w:br/>
            </w: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及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学   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学   制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学   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学   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熟悉何种外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外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几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计算机应用能力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现任行政职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专业技术职务职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资格取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聘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时间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个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br/>
              <w:br/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人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br/>
              <w:br/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简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br/>
              <w:br/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历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手 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小灵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单位电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宅  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E-mail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4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宋体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备注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①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请如实填写以上内容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,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没有就填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"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无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";②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并请附上毕业证书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,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身份证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,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执业证书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,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资格证书的复印件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复印件统一用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A4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纸复印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);③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贴近期免冠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寸照片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.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因近期内要建立并完善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"</w:t>
            </w:r>
            <w:r>
              <w:rPr>
                <w:rFonts w:ascii="仿宋_GB2312;宋体" w:hAnsi="仿宋_GB2312;宋体" w:cs="宋体" w:eastAsia="仿宋_GB2312;宋体"/>
                <w:sz w:val="20"/>
                <w:szCs w:val="20"/>
              </w:rPr>
              <w:t>信用档案</w:t>
            </w:r>
            <w:r>
              <w:rPr>
                <w:rFonts w:eastAsia="仿宋_GB2312;宋体" w:cs="宋体" w:ascii="仿宋_GB2312;宋体" w:hAnsi="仿宋_GB2312;宋体"/>
                <w:sz w:val="20"/>
                <w:szCs w:val="20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7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  事  档  案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