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如何快速把握住偏倚及其控制的学习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将偏倚分为三大类，即选择偏倚、信息偏倚和混杂偏倚。主要是了解各种偏倚的定义即其是如何产生的，另外要掌握这三大类偏倚各包括哪些偏倚，以及各种偏倚的控制方法。</w:t>
      </w:r>
    </w:p>
    <w:p>
      <w:pPr>
        <w:pStyle w:val="Normal"/>
        <w:spacing w:lineRule="auto" w:line="360"/>
        <w:ind w:firstLine="480"/>
        <w:rPr/>
      </w:pPr>
      <w:r>
        <w:rPr>
          <w:rFonts w:ascii="宋体;SimSun" w:hAnsi="宋体;SimSun" w:cs="宋体;SimSun"/>
          <w:sz w:val="24"/>
          <w:szCs w:val="24"/>
        </w:rPr>
        <w:t>选择偏倚：是选择研究对象时，被选入者特征上的差异所产生的系统误差。</w:t>
      </w:r>
    </w:p>
    <w:p>
      <w:pPr>
        <w:pStyle w:val="Normal"/>
        <w:spacing w:lineRule="auto" w:line="360"/>
        <w:ind w:firstLine="480"/>
        <w:rPr/>
      </w:pPr>
      <w:r>
        <w:rPr>
          <w:rFonts w:ascii="宋体;SimSun" w:hAnsi="宋体;SimSun" w:cs="宋体;SimSun"/>
          <w:sz w:val="24"/>
          <w:szCs w:val="24"/>
        </w:rPr>
        <w:t>信息偏倚：是在研究实施过程中，获取研究信息时产生的系统误差。</w:t>
      </w:r>
    </w:p>
    <w:p>
      <w:pPr>
        <w:pStyle w:val="Normal"/>
        <w:spacing w:lineRule="auto" w:line="360"/>
        <w:ind w:firstLine="480"/>
        <w:rPr/>
      </w:pPr>
      <w:r>
        <w:rPr>
          <w:rFonts w:ascii="宋体;SimSun" w:hAnsi="宋体;SimSun" w:cs="宋体;SimSun"/>
          <w:sz w:val="24"/>
          <w:szCs w:val="24"/>
        </w:rPr>
        <w:t>混杂偏倚：是由于混杂因素的影响，掩盖或夸大了研究因素与研究疾病之间的联系，从而使真正联系被错误地估计的系统误差。</w:t>
      </w:r>
    </w:p>
    <w:p>
      <w:pPr>
        <w:pStyle w:val="Normal"/>
        <w:spacing w:lineRule="auto" w:line="360"/>
        <w:ind w:firstLine="482"/>
        <w:rPr/>
      </w:pPr>
      <w:r>
        <w:rPr>
          <w:rFonts w:ascii="宋体;SimSun" w:hAnsi="宋体;SimSun" w:cs="宋体;SimSun"/>
          <w:b/>
          <w:sz w:val="24"/>
          <w:szCs w:val="24"/>
        </w:rPr>
        <w:t>一、选择偏倚：病例对照研究和现况研究中最为常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院率偏倚：也叫伯克森偏倚。是由不同患者入院率的不同导致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患病例</w:t>
      </w:r>
      <w:r>
        <w:rPr>
          <w:rFonts w:cs="宋体;SimSun" w:ascii="宋体;SimSun" w:hAnsi="宋体;SimSun"/>
          <w:sz w:val="24"/>
          <w:szCs w:val="24"/>
        </w:rPr>
        <w:t>-</w:t>
      </w:r>
      <w:r>
        <w:rPr>
          <w:rFonts w:ascii="宋体;SimSun" w:hAnsi="宋体;SimSun" w:cs="宋体;SimSun"/>
          <w:sz w:val="24"/>
          <w:szCs w:val="24"/>
        </w:rPr>
        <w:t>新发病例偏倚：也称奈曼偏倚。是指现患病例和新发病例研究时相比，因研究对象的特征差异所致的系统误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出症候偏倚：某因素与研究疾病在病因学上无关，但由于该因素的存在导致了所研究疾病相关症状或体征的出现，使其及早就医，以致该人群比一般人群该病的检出率高，从而得出该因素与该疾病相关联的错误结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应答偏倚：指由于种种原因那些没有对调查信息予以应答的研究对象造成的偏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易感性偏倚：研究对象暴露于某可疑致病因素与否，与许多主、客观原因有关，其有可能直接或间接地影响研究对象对所研究疾病的易感程度，从而导致某因素与某疾病间的虚假联系。</w:t>
      </w:r>
    </w:p>
    <w:p>
      <w:pPr>
        <w:pStyle w:val="Normal"/>
        <w:spacing w:lineRule="auto" w:line="360"/>
        <w:ind w:firstLine="480"/>
        <w:rPr/>
      </w:pPr>
      <w:r>
        <w:rPr>
          <w:rFonts w:ascii="宋体;SimSun" w:hAnsi="宋体;SimSun" w:cs="宋体;SimSun"/>
          <w:sz w:val="24"/>
          <w:szCs w:val="24"/>
        </w:rPr>
        <w:t>选择偏倚控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应通过适当的研究设计与实施予以控制：①掌握发生环节；②严格选择标准；③研究对象的合作；④采用多种对照。</w:t>
      </w:r>
    </w:p>
    <w:p>
      <w:pPr>
        <w:pStyle w:val="Normal"/>
        <w:spacing w:lineRule="auto" w:line="360"/>
        <w:ind w:firstLine="482"/>
        <w:rPr/>
      </w:pPr>
      <w:r>
        <w:rPr>
          <w:rFonts w:ascii="宋体;SimSun" w:hAnsi="宋体;SimSun" w:cs="宋体;SimSun"/>
          <w:b/>
          <w:sz w:val="24"/>
          <w:szCs w:val="24"/>
        </w:rPr>
        <w:t>二、信息偏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回忆偏倚：是指研究对象在回忆以往研究因素的暴露情况等信息时，由于准确性或完整性上的差异而导致的系统误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告偏倚：是指在研究信息收集时，由于某些原因，研究对象有意夸大或缩小某些信息而导致的系统误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暴露怀疑偏倚：研究者若事先了解研究对象的患病情况或某结局，可能会对其采取与对照组不可比的方法探寻认为与某病或某结局有关的因素，如多次认真地询问病例组某因素的暴露史，而不认真地询问对照组，从而导致错误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诊断怀疑偏倚：研究者若事先了解研究对象研究因素的暴露情况，在主观上倾向于应该或不应该出现某种结局，在作诊断或分析时，有意无意地倾向于自己的判断，如对暴露者或实验组进行的检查比对照组更为细致等，从而导致错误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量偏倚：是指研究者对研究所需数据进行测量时所产生的系统误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偏倚控制：</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严格信息标准；②盲法收集信息；③采用客观指标；④调查技术的应用；⑤统计学处理。</w:t>
      </w:r>
    </w:p>
    <w:p>
      <w:pPr>
        <w:pStyle w:val="Normal"/>
        <w:spacing w:lineRule="auto" w:line="360"/>
        <w:ind w:firstLine="482"/>
        <w:rPr/>
      </w:pPr>
      <w:r>
        <w:rPr>
          <w:rFonts w:ascii="宋体;SimSun" w:hAnsi="宋体;SimSun" w:cs="宋体;SimSun"/>
          <w:b/>
          <w:sz w:val="24"/>
          <w:szCs w:val="24"/>
        </w:rPr>
        <w:t>三、混杂偏倚：在分析性研究、实验性研究中均可发生，以在分析性研究中为常见</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混杂因素的基本特点是：①是所研究疾病的危险因素；②与所研究的因素有关；③不是研究因素与研究疾病因果链上的中间变量。</w:t>
      </w:r>
    </w:p>
    <w:p>
      <w:pPr>
        <w:pStyle w:val="Normal"/>
        <w:spacing w:lineRule="auto" w:line="360"/>
        <w:ind w:firstLine="480"/>
        <w:rPr/>
      </w:pPr>
      <w:r>
        <w:rPr>
          <w:rFonts w:ascii="宋体;SimSun" w:hAnsi="宋体;SimSun" w:cs="宋体;SimSun"/>
          <w:sz w:val="24"/>
          <w:szCs w:val="24"/>
        </w:rPr>
        <w:t xml:space="preserve">混杂偏倚及其控制：①限制；②随机化；③匹配；④统计学处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9:00Z</dcterms:created>
  <dc:creator>唐福鑫</dc:creator>
  <dc:description/>
  <cp:keywords/>
  <dc:language>en-US</dc:language>
  <cp:lastModifiedBy>唐福鑫</cp:lastModifiedBy>
  <dcterms:modified xsi:type="dcterms:W3CDTF">2017-01-06T02:24:00Z</dcterms:modified>
  <cp:revision>37</cp:revision>
  <dc:subject/>
  <dc:title/>
</cp:coreProperties>
</file>