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076"/>
        <w:gridCol w:w="1650"/>
        <w:gridCol w:w="2582"/>
        <w:gridCol w:w="1602"/>
        <w:gridCol w:w="2319"/>
      </w:tblGrid>
      <w:tr>
        <w:trPr>
          <w:trHeight w:val="855" w:hRule="atLeast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蚌埠三院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硕士研究生以上用人计划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科室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学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专业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要求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人数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心内科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心血管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心内科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心血管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儿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风湿免疫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成熟人才优先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中医肛肠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成熟人才优先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全科医学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ICU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急诊、重症医学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眼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眼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（至少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男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成熟人才优先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成熟人才优先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医学康复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成熟人才优先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麻醉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输血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CT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取得规培毕业证或中级资格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成熟、历届硕博生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&lt;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药学或临床药学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护理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不限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0:00Z</dcterms:created>
  <dc:creator>toshiba</dc:creator>
  <dc:description/>
  <cp:keywords/>
  <dc:language>en-US</dc:language>
  <cp:lastModifiedBy>toshiba</cp:lastModifiedBy>
  <dcterms:modified xsi:type="dcterms:W3CDTF">2017-01-17T10:40:00Z</dcterms:modified>
  <cp:revision>2</cp:revision>
  <dc:subject/>
  <dc:title>蚌埠三院2017年硕士研究生以上用人计划</dc:title>
</cp:coreProperties>
</file>