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湄潭县妇幼保健院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自主公开招聘护士简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ascii="Arial" w:hAnsi="Arial" w:cs="Arial"/>
          <w:vanish/>
          <w:color w:val="000000"/>
          <w:kern w:val="0"/>
          <w:sz w:val="18"/>
          <w:szCs w:val="18"/>
        </w:rPr>
        <w:t>摘要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ascii="Arial" w:hAnsi="Arial" w:cs="Arial"/>
          <w:vanish/>
          <w:color w:val="000000"/>
          <w:kern w:val="0"/>
          <w:sz w:val="18"/>
          <w:szCs w:val="18"/>
        </w:rPr>
        <w:t>引题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ascii="Arial" w:hAnsi="Arial" w:cs="Arial"/>
          <w:vanish/>
          <w:color w:val="000000"/>
          <w:kern w:val="0"/>
          <w:sz w:val="18"/>
          <w:szCs w:val="18"/>
        </w:rPr>
        <w:t>关键字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进一步落实国家二孩政策，做好妇幼健康业务工作，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院长办公会研究，决定面向社会公开招聘护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。为确保招聘工作顺利进行，特制定本简章。</w:t>
      </w:r>
    </w:p>
    <w:p>
      <w:pPr>
        <w:pStyle w:val="Normal"/>
        <w:widowControl/>
        <w:shd w:fill="FFFFFF" w:val="clear"/>
        <w:spacing w:lineRule="atLeast" w:line="360"/>
        <w:ind w:firstLine="562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成立湄潭县妇幼保健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自主公开招聘护士领导小组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  长：周贤才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组长：唐进、李颖明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  员：舒永秋、刘源、田洪芳、鄢克英、杨泽琼。办公室设在院办公室，舒永秋任办公室主任，余鑫为成员，负责日常工作。</w:t>
      </w:r>
    </w:p>
    <w:p>
      <w:pPr>
        <w:pStyle w:val="Normal"/>
        <w:widowControl/>
        <w:shd w:fill="FFFFFF" w:val="clear"/>
        <w:spacing w:lineRule="atLeast" w:line="360"/>
        <w:ind w:firstLine="562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招聘的对象及条件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拥护中国共产党的领导，热爱社会主义；遵纪守法，品行端正，具有良好的思想和职业道德，服从组织安排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助产或护理专业，大专及以上学历，具有执业资格证或护士资格考试合格成绩单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年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以下（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出生），女性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热爱妇幼保健、妇产科、儿科等临床医疗业务，具有开展临床护理的能力，具备正常履行职责的身体条件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有下列情形之一者不得报名：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受过纪律处分或受过治安处罚及刑事处罚的人员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受立案审查尚未结案的人员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违反计划生育政策的人员。</w:t>
      </w:r>
    </w:p>
    <w:p>
      <w:pPr>
        <w:pStyle w:val="Normal"/>
        <w:widowControl/>
        <w:shd w:fill="FFFFFF" w:val="clear"/>
        <w:spacing w:lineRule="atLeast" w:line="360"/>
        <w:ind w:firstLine="562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公开招聘程序</w:t>
      </w:r>
    </w:p>
    <w:p>
      <w:pPr>
        <w:pStyle w:val="Normal"/>
        <w:widowControl/>
        <w:shd w:fill="FFFFFF" w:val="clear"/>
        <w:spacing w:lineRule="atLeast" w:line="360"/>
        <w:ind w:firstLine="562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报名：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不含节假日），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 — 11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:30 — 17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报名地点：湄潭县妇幼保健院办公室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茶乡广场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联系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322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要求：报名时持本人身份证明原件、毕业证书原件、护士资格证原件或护士资格考试合格成绩单到办公室进行资格审查，审查合格人员交有关证件复印件一份、近期免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寸相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、填写自己的简历表、交报名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360"/>
        <w:ind w:firstLine="562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考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分笔试、面试。总成绩为</w:t>
      </w:r>
      <w:r>
        <w:rPr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其中：笔试（专业知识）成绩占总成绩的</w:t>
      </w:r>
      <w:r>
        <w:rPr>
          <w:color w:val="000000"/>
          <w:kern w:val="0"/>
          <w:sz w:val="28"/>
          <w:szCs w:val="28"/>
        </w:rPr>
        <w:t>40</w:t>
      </w:r>
      <w:r>
        <w:rPr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试占总成绩的</w:t>
      </w:r>
      <w:r>
        <w:rPr>
          <w:color w:val="000000"/>
          <w:kern w:val="0"/>
          <w:sz w:val="28"/>
          <w:szCs w:val="28"/>
        </w:rPr>
        <w:t>60</w:t>
      </w:r>
      <w:r>
        <w:rPr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成绩计算公式：总成绩</w:t>
      </w:r>
      <w:r>
        <w:rPr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知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40</w:t>
      </w:r>
      <w:r>
        <w:rPr>
          <w:color w:val="000000"/>
          <w:kern w:val="0"/>
          <w:sz w:val="28"/>
          <w:szCs w:val="28"/>
        </w:rPr>
        <w:t>%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成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60</w:t>
      </w:r>
      <w:r>
        <w:rPr>
          <w:color w:val="000000"/>
          <w:kern w:val="0"/>
          <w:sz w:val="28"/>
          <w:szCs w:val="28"/>
        </w:rPr>
        <w:t xml:space="preserve">%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总成绩在面试结束后公布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笔试：实行</w:t>
      </w:r>
      <w:r>
        <w:rPr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制，专业知识的内容为护理知识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笔试时间：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color w:val="000000"/>
          <w:kern w:val="0"/>
          <w:sz w:val="28"/>
          <w:szCs w:val="28"/>
        </w:rPr>
        <w:t>9: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10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笔试地点：县妇幼保健院大会议室；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考试时须同时持有效《居民身份证》（或户籍所在地公安机关出具的附本人照片的户籍证明）和笔试准考证方能进入考场参加考试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取准考证时间：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color w:val="000000"/>
          <w:kern w:val="0"/>
          <w:sz w:val="28"/>
          <w:szCs w:val="28"/>
        </w:rPr>
        <w:t>8: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领取准考证时间不再另行电话通知，逾期不领者，视为自动放弃。报考人员凭有效《居民身份证》（或户籍所在公安机关出具的附本人照片的户籍证明）到报名点领取准考证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试实行</w:t>
      </w:r>
      <w:r>
        <w:rPr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制。根据报考人员笔试人数，从高分到低分按</w:t>
      </w:r>
      <w:r>
        <w:rPr>
          <w:color w:val="000000"/>
          <w:kern w:val="0"/>
          <w:sz w:val="28"/>
          <w:szCs w:val="28"/>
        </w:rPr>
        <w:t>3: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比例确定进入面试人员，如遇进入面试人员末位考生笔试成绩并列的，同时参加面试。如报名人数少于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则全部参加面试。面试时须同时持有效《居民身份证》（或户籍所在地公安机关出具的附本人照片的户籍证明）和笔试准考证方能进入考场。面试采取现场技能操作方式进行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时间：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color w:val="000000"/>
          <w:kern w:val="0"/>
          <w:sz w:val="28"/>
          <w:szCs w:val="28"/>
        </w:rPr>
        <w:t>15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；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地点：另行通知；</w:t>
      </w:r>
    </w:p>
    <w:p>
      <w:pPr>
        <w:pStyle w:val="Normal"/>
        <w:widowControl/>
        <w:shd w:fill="FFFFFF" w:val="clear"/>
        <w:spacing w:lineRule="atLeast" w:line="360"/>
        <w:ind w:firstLine="562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三）体检 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体检根据岗位招考计划数按总成绩由高到低等额确定体检对象。若同一岗位报考人员成绩名次出现末位并列的，由学历高者进入体检，如学历仍然相同，由任职资格年限长者优先进入体检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体检在湄潭县妇幼保健院进行并出具体检结论。其他体检结论、鉴定一律不予认可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体检合格人员不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公开招聘护士领导小组按体检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之规定递补人员参加体检，体检合格者列入考核人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   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果进入体检人员书面申请自愿放弃本次招聘资格，由公开招聘护士领导小组按体检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之规定递补人员参加体检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  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体检费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由考生自理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体检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早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；体检地点：县妇幼保健院。      </w:t>
      </w:r>
    </w:p>
    <w:p>
      <w:pPr>
        <w:pStyle w:val="Normal"/>
        <w:widowControl/>
        <w:shd w:fill="FFFFFF" w:val="clear"/>
        <w:spacing w:lineRule="atLeast" w:line="360"/>
        <w:ind w:firstLine="562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四）考核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合格人员确定为考核对象，由公开招聘护士领导小组具体组织实施考核工作。</w:t>
      </w:r>
    </w:p>
    <w:p>
      <w:pPr>
        <w:pStyle w:val="Normal"/>
        <w:widowControl/>
        <w:shd w:fill="FFFFFF" w:val="clear"/>
        <w:spacing w:lineRule="atLeast" w:line="360"/>
        <w:ind w:firstLine="562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五）聘用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拟聘人员公示无异议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湄潭县妇幼保健院安排到有关科室试用。试用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试用期满考核合格的，予以正式聘用；考核不合格的，办理相关手续后自动离开。拟聘用人员应在规定时间到单位报到并办理有关手续，拒不报到的，取消聘用资格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试用：经考试考核合格人员纳入试用，试用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试用期工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聘用：试用期考核合格人员纳入聘用，签订聘用合同，工资待遇： 单位规定的基础工资﹢绩效工资，由甲方负责缴纳单位负责部分的医保、社保、失业保险和工伤保险，其他按单位规定执行。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湄潭县妇幼保健院</w:t>
      </w:r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年自主公开招聘护士报名表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60"/>
        <w:jc w:val="right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湄潭县妇幼保健院</w:t>
      </w:r>
    </w:p>
    <w:p>
      <w:pPr>
        <w:pStyle w:val="Normal"/>
        <w:widowControl/>
        <w:shd w:fill="FFFFFF" w:val="clear"/>
        <w:spacing w:lineRule="atLeast" w:line="360"/>
        <w:ind w:right="280" w:firstLine="560"/>
        <w:jc w:val="right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湄潭县妇幼保健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自主公开招聘护士</w:t>
      </w:r>
      <w:r>
        <w:rPr/>
        <w:t>报名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59"/>
        <w:gridCol w:w="1155"/>
        <w:gridCol w:w="1260"/>
        <w:gridCol w:w="1266"/>
        <w:gridCol w:w="1044"/>
        <w:gridCol w:w="1628"/>
      </w:tblGrid>
      <w:tr>
        <w:trPr>
          <w:trHeight w:val="457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（  岁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  岁）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贴本人相片</w:t>
            </w:r>
          </w:p>
        </w:tc>
      </w:tr>
      <w:tr>
        <w:trPr>
          <w:trHeight w:val="501" w:hRule="atLeas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 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  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婚育状况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术职务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熟悉专业有何特长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 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系及专业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系及专业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49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print">
    <w:name w:val="artpri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6:00Z</dcterms:created>
  <dc:creator>USER</dc:creator>
  <dc:description/>
  <cp:keywords/>
  <dc:language>en-US</dc:language>
  <cp:lastModifiedBy>User</cp:lastModifiedBy>
  <cp:lastPrinted>2017-01-20T14:28:00Z</cp:lastPrinted>
  <dcterms:modified xsi:type="dcterms:W3CDTF">2017-01-20T07:02:00Z</dcterms:modified>
  <cp:revision>25</cp:revision>
  <dc:subject/>
  <dc:title>湄潭县计妇中心2014年自主公开招聘护士简章</dc:title>
</cp:coreProperties>
</file>