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人以</w:t>
      </w:r>
      <w:r>
        <w:rPr>
          <w:rFonts w:cs="宋体;SimSun" w:ascii="宋体;SimSun" w:hAnsi="宋体;SimSun"/>
        </w:rPr>
        <w:t>500mg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做负荷试验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液中含维生素</w:t>
      </w:r>
      <w:r>
        <w:rPr>
          <w:rFonts w:cs="宋体;SimSun" w:ascii="宋体;SimSun" w:hAnsi="宋体;SimSun"/>
        </w:rPr>
        <w:t>C2mg</w:t>
      </w:r>
      <w:r>
        <w:rPr>
          <w:rFonts w:ascii="宋体;SimSun" w:hAnsi="宋体;SimSun" w:cs="宋体;SimSun"/>
        </w:rPr>
        <w:t>，则该人体内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水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缺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正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充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过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成人以</w:t>
      </w:r>
      <w:r>
        <w:rPr>
          <w:rFonts w:cs="宋体;SimSun" w:ascii="宋体;SimSun" w:hAnsi="宋体;SimSun"/>
        </w:rPr>
        <w:t>500mg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做负荷试验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液中含维生素</w:t>
      </w:r>
      <w:r>
        <w:rPr>
          <w:rFonts w:cs="宋体;SimSun" w:ascii="宋体;SimSun" w:hAnsi="宋体;SimSun"/>
        </w:rPr>
        <w:t>C10mg</w:t>
      </w:r>
      <w:r>
        <w:rPr>
          <w:rFonts w:ascii="宋体;SimSun" w:hAnsi="宋体;SimSun" w:cs="宋体;SimSun"/>
        </w:rPr>
        <w:t>为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患者自觉乏力、急躁、记忆力减退、抑郁、失眠，并有恶心、呕吐、腹泻。体检上、下肢伸侧皮肤对称性皮炎，色素沉着，粗糙，过度角化，舌炎，舌红如杨梅伴水肿。可能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核黄素缺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癞皮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多发性神经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脚气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6</w:t>
      </w:r>
      <w:r>
        <w:rPr>
          <w:rFonts w:ascii="宋体;SimSun" w:hAnsi="宋体;SimSun" w:cs="宋体;SimSun"/>
        </w:rPr>
        <w:t>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烟酸缺乏可引起癞皮病。典型的皮肤症状常见于肢体暴露部位，如手背、腕、前臂、面部、颈部、足背、踝部出现对称性皮炎。胃肠道症状可有食欲减退、恶心、呕吐、腹痛、腹泻等；口、舌部症状表现为杨梅舌及口腔黏膜溃疡，常伴有疼痛和烧灼感。神经精神症状可表现为乏力、烦躁、抑郁、健忘、失眠等，重者有狂躁、幻视、幻听、神志不清、木僵，甚至发展为痴呆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某疗法治疗胃溃疡病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例，一月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例好转，由此可认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该疗法疗效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该疗法疗效一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该疗法疗效只有近期疗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因治疗例数少，尚不能说明该疗法的疗效如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因无对照，尚不能说明该疗法的疗效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实验研究中，只有正确设立对照，才能较好地控制非处理因素对实验结果的影响，从而将处理因素的效应充分显现出来。不设立对照往往会误将非处理因素的效应当成处理效应，从而得出错误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某地人口指标进行统计，发现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相比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 xml:space="preserve">年少年儿童人口比例增加，则可能出现该地未来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死亡率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死亡率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出生率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出生率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人口自然增长率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死亡率的分母为某年平均人口数，分子为同年内死亡总数，从本资料只能得知少年儿童人口数增加，故死亡率的大小变化无法确定，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均不正确。出生率的分母为某年平均人口数，分子为同年内活产总数，从本资料得知少年儿童人口数增加，故未来的出生率增加，故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1-18T01:20:00Z</dcterms:modified>
  <cp:revision>5</cp:revision>
  <dc:subject/>
  <dc:title/>
</cp:coreProperties>
</file>