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执业医师资格报名申报材料装订顺序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助理资格证书原件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助理执业证书原件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毕业证书原件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申请表（考点审核时打印），考生持报名通知单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试用期考核合格证明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医疗机构许可证副本复印件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身份证复印件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其他（如</w:t>
      </w:r>
      <w:r>
        <w:rPr>
          <w:sz w:val="32"/>
          <w:szCs w:val="32"/>
        </w:rPr>
        <w:t>:</w:t>
      </w:r>
      <w:r>
        <w:rPr>
          <w:sz w:val="32"/>
          <w:szCs w:val="32"/>
        </w:rPr>
        <w:t>注册系统内打印出来的制式的变更注册证明、学历认证报告、学位证书等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考生承诺书考点留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widowControl/>
        <w:spacing w:before="280" w:after="28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05:00Z</dcterms:created>
  <dc:creator>CBZ</dc:creator>
  <dc:description/>
  <cp:keywords/>
  <dc:language>en-US</dc:language>
  <cp:lastModifiedBy>ll</cp:lastModifiedBy>
  <dcterms:modified xsi:type="dcterms:W3CDTF">2017-02-13T04:05:00Z</dcterms:modified>
  <cp:revision>2</cp:revision>
  <dc:subject/>
  <dc:title>执业医师资格报名申报材料装订顺序</dc:title>
</cp:coreProperties>
</file>