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医执业医师《内科学》考试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级与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炎支原体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急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生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抗心律失常药物 </w:t>
      </w:r>
    </w:p>
    <w:p>
      <w:pPr>
        <w:pStyle w:val="Style15"/>
        <w:ind w:firstLine="480"/>
        <w:rPr/>
      </w:pPr>
      <w:r>
        <w:rPr/>
        <w:t xml:space="preserve">细目五：快速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阵发性心动过速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六：缓慢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房室传导阻滞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七：心脏瓣膜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二尖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主动脉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主动脉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八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九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危险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十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十一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细目四：溃疡性结肠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与临床分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六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慢性肾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白细胞减少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特发性血小板减少性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hyperlink r:id="rId4" w:tgtFrame="_blank">
        <w:r>
          <w:rPr>
            <w:rStyle w:val="InternetLink"/>
          </w:rPr>
          <w:t>内分泌</w:t>
        </w:r>
      </w:hyperlink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糖尿病酮症酸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一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>病理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系统性红斑狼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蛛网膜下腔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与心脏性獐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概念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生理与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>诊断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中毒机制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病因与中毒机制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中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病因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2:00Z</dcterms:created>
  <dc:creator>cdel</dc:creator>
  <dc:description/>
  <cp:keywords/>
  <dc:language>en-US</dc:language>
  <cp:lastModifiedBy>cdel</cp:lastModifiedBy>
  <dcterms:modified xsi:type="dcterms:W3CDTF">2017-02-24T08:10:00Z</dcterms:modified>
  <cp:revision>3</cp:revision>
  <dc:subject/>
  <dc:title/>
</cp:coreProperties>
</file>