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已知某疾病患病率男性高于女性，欲比较甲、乙两地该病的患病率，但甲地人口男性多于女性，乙地人口男性少于女性。适当的比较方法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分性别进行比较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两个率比较的</w:t>
      </w:r>
      <w:r>
        <w:rPr>
          <w:rFonts w:cs="宋体;SimSun" w:ascii="宋体;SimSun" w:hAnsi="宋体;SimSun"/>
        </w:rPr>
        <w:t>χ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 xml:space="preserve">检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不具可比性，不能对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对性别标准化后再进行比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分年龄组进行比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标准化法选用统一的混杂因素构成作为标准，以消除因混杂因素构成不同对总指标的影响，以增强可比性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某药治疗急性黄疸性肝炎患者治愈率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，现用新药治疗急性黄疸性肝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例，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例痊愈，由此可认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新药治愈率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 xml:space="preserve">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新药的疗效优于旧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新、旧两药疗效的差别有显著性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进行假设检验后再下结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样本例数太少，不宜进行统计推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样本含量过小，观察指标稳定性差，用以推断总体的精密度和准确度差，并且会导致检验效能偏低，易出现假阴性结果。不宜做统计推断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与儿童生长发育及生殖系统发育关系密切的微量元素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钙和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钙和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锌和铁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锌和碘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钙和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锌能促进生长发育和组织再生，同时参与促黄体激素、促卵泡激素、促性腺激素等有关内分泌激素的代谢，对胎儿生长发育、促进性器官和性功能发育均具有重要调节作用。碘在体内主要参与甲状腺素的合成。甲状腺素的生理功能是维持和调节机体的代谢，促进生长发育尤其是早期神经系统的发育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引起人畜共患病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霍乱弧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布氏菌属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炭疽芽胞杆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鼠疫耶氏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钩端螺旋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人是霍乱的唯一易感宿主，其他选项均为人畜共患病的病原体。布氏菌属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布鲁斯菌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引起母畜流产和人类布氏菌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波浪热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炭疽芽胞杆菌引起肺炭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吸入性炭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肠炭疽及皮肤炭疽。鼠疫耶氏菌引起鼠疫。钩端螺旋体引起钩体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3-13T06:27:00Z</dcterms:modified>
  <cp:revision>28</cp:revision>
  <dc:subject/>
  <dc:title/>
</cp:coreProperties>
</file>