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426"/>
        <w:contextualSpacing/>
        <w:jc w:val="center"/>
        <w:rPr>
          <w:b/>
          <w:b/>
        </w:rPr>
      </w:pPr>
      <w:r>
        <w:rPr>
          <w:b/>
        </w:rPr>
        <w:t>儿科学考试大纲</w:t>
      </w:r>
    </w:p>
    <w:p>
      <w:pPr>
        <w:pStyle w:val="Normal"/>
        <w:rPr/>
      </w:pPr>
      <w:r>
        <w:rPr/>
        <w:t>①</w:t>
      </w:r>
      <w:r>
        <w:rPr/>
        <w:t>-</w:t>
      </w:r>
      <w:r>
        <w:rPr/>
        <w:t>基础知识；②</w:t>
      </w:r>
      <w:r>
        <w:rPr/>
        <w:t>-</w:t>
      </w:r>
      <w:r>
        <w:rPr/>
        <w:t>相关专业知识；③</w:t>
      </w:r>
      <w:r>
        <w:rPr/>
        <w:t>-</w:t>
      </w:r>
      <w:r>
        <w:rPr/>
        <w:t>专业知识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1134"/>
        <w:gridCol w:w="10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单</w:t>
            </w:r>
            <w:r>
              <w:rPr/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细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科目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一、绪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1.</w:t>
            </w:r>
            <w:r>
              <w:rPr/>
              <w:t>儿科学特点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儿科学特点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2.</w:t>
            </w:r>
            <w:r>
              <w:rPr/>
              <w:t>小儿年龄分期及其特点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胎儿期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生儿期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婴儿期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幼儿期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学龄前期</w:t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龄期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青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循证医学在儿科中的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循证医学简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循证医学的主要方法和模式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循证医学在临床中的应用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二、儿科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生长发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发育的规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生长发育的因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体格发育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  <w:r>
              <w:rPr/>
              <w:t>生长指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骨骼和牙齿发育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系统的生长发育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神经心理发育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  <w:r>
              <w:rPr/>
              <w:t>神经系统的发育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感知运动的发育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  <w:r>
              <w:rPr/>
              <w:t>语言发育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④</w:t>
            </w:r>
            <w:r>
              <w:rPr/>
              <w:t>心理活动的发展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儿童神经心理发育的评价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体格生长的偏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  <w:r>
              <w:rPr/>
              <w:t>+</w:t>
            </w:r>
            <w:r>
              <w:rPr/>
              <w:t>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儿童保健和疾病防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保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科病史和体格检查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儿科疾病的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.</w:t>
            </w:r>
            <w:r>
              <w:rPr/>
              <w:t>小儿体液平衡的特点和液体疗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体液平衡的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水电解质和酸碱平衡紊乱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常用溶液及其配制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液体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.</w:t>
            </w:r>
            <w:r>
              <w:rPr/>
              <w:t>营养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量的需要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的需要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物质的需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婴儿喂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部分母乳喂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人工喂养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辅助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儿童少年膳食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营养状况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环境因素对儿童健康的影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小儿药物治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药物治疗的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药物选择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给药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三、症状与体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1.</w:t>
            </w:r>
            <w:r>
              <w:rPr/>
              <w:t>发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咯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咳嗽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呼吸困难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青紫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胸痛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呕吐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便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9.</w:t>
            </w:r>
            <w:r>
              <w:rPr/>
              <w:t>腹痛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0.</w:t>
            </w:r>
            <w:r>
              <w:rPr/>
              <w:t>肝脾肿大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</w:t>
            </w:r>
            <w:r>
              <w:rPr/>
              <w:t>淋巴结肿大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2.</w:t>
            </w:r>
            <w:r>
              <w:rPr/>
              <w:t>惊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.</w:t>
            </w:r>
            <w:r>
              <w:rPr/>
              <w:t>高血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4.</w:t>
            </w:r>
            <w:r>
              <w:rPr/>
              <w:t>小儿肥胖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5.</w:t>
            </w:r>
            <w:r>
              <w:rPr/>
              <w:t>婴儿哭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和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处理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熟练掌握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  <w:r>
              <w:rPr/>
              <w:t>+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jc w:val="center"/>
              <w:rPr/>
            </w:pPr>
            <w:r>
              <w:rPr/>
              <w:t>四、新生儿及新</w:t>
            </w:r>
            <w:r>
              <w:rPr/>
              <w:t>生儿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新生儿的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（足月儿、早产儿、过期产儿、极低出生体重儿、高危儿）概念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新生儿及早产儿的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.</w:t>
            </w:r>
            <w:r>
              <w:rPr/>
              <w:t>新生儿窒息与复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窒息的病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窒息的复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.</w:t>
            </w:r>
            <w:r>
              <w:rPr/>
              <w:t>新生儿黄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胆红素代谢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生儿黄疸分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生理性黄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病理性黄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母乳性黄疸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引起常见病理性黄疸的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.</w:t>
            </w:r>
            <w:r>
              <w:rPr/>
              <w:t>新生儿溶血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和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.</w:t>
            </w:r>
            <w:r>
              <w:rPr/>
              <w:t>新生儿缺氧缺血性脑病与颅内出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诊断与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新生儿呼吸系统疾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吸</w:t>
            </w:r>
            <w:r>
              <w:rPr/>
              <w:t>入</w:t>
            </w:r>
            <w:r>
              <w:rPr/>
              <w:t>综合征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湿肺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生儿肺透明膜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生儿肺炎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）新生儿肺出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要点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新生儿坏死性小肠结肠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新生儿低血糖与高血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新生儿寒冷损伤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0.</w:t>
            </w:r>
            <w:r>
              <w:rPr/>
              <w:t>新生儿持续肺动脉</w:t>
            </w:r>
            <w:r>
              <w:rPr/>
              <w:t>高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⑴</w:t>
            </w:r>
            <w:r>
              <w:rPr/>
              <w:t>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1.</w:t>
            </w:r>
            <w:r>
              <w:rPr/>
              <w:t>早产儿视网膜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12.</w:t>
            </w:r>
            <w:r>
              <w:rPr/>
              <w:t>新生儿感染性疾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</w:t>
            </w:r>
            <w:r>
              <w:rPr/>
              <w:t>新生儿败血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新生儿化脓性脑膜炎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新生儿破伤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13.</w:t>
            </w:r>
            <w:r>
              <w:rPr/>
              <w:t>新生儿宫内感染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天性单纯疱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）先天性风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天性弓形虫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先天性巨细胞病毒感染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）先天性梅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4.</w:t>
            </w:r>
            <w:r>
              <w:rPr/>
              <w:t>危重新生儿的监护与转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重新生儿的概念与评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危重新生儿的监护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危重新生儿的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五、营养性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蛋白质热能营养不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病理生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（分度）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.</w:t>
            </w:r>
            <w:r>
              <w:rPr/>
              <w:t>维生素</w:t>
            </w:r>
            <w:r>
              <w:rPr/>
              <w:t>D</w:t>
            </w:r>
            <w:r>
              <w:rPr/>
              <w:t>缺乏性佝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维生素</w:t>
            </w:r>
            <w:r>
              <w:rPr/>
              <w:t>D</w:t>
            </w:r>
            <w:r>
              <w:rPr/>
              <w:t>缺乏性手足抽搐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维生素</w:t>
            </w:r>
            <w:r>
              <w:rPr/>
              <w:t>D</w:t>
            </w:r>
            <w:r>
              <w:rPr/>
              <w:t>中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病理生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和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肥胖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病理生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和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维生素</w:t>
            </w:r>
            <w:r>
              <w:rPr/>
              <w:t>A</w:t>
            </w:r>
            <w:r>
              <w:rPr/>
              <w:t>缺乏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病理生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和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维生素</w:t>
            </w:r>
            <w:r>
              <w:rPr/>
              <w:t>A</w:t>
            </w:r>
            <w:r>
              <w:rPr/>
              <w:t>中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晚发</w:t>
            </w:r>
            <w:r>
              <w:rPr/>
              <w:t>性</w:t>
            </w:r>
            <w:r>
              <w:rPr/>
              <w:t>维生素</w:t>
            </w:r>
            <w:r>
              <w:rPr/>
              <w:t>K</w:t>
            </w:r>
            <w:r>
              <w:rPr/>
              <w:t>缺乏性出血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病理生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和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微量元素缺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和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六、消化系统疾</w:t>
            </w:r>
            <w:r>
              <w:rPr/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小儿消化系统解剖生理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消化系统解剖特点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小儿消化系统生理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小儿腹泻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分类（按病情、病程）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  <w:r>
              <w:rPr/>
              <w:t>和</w:t>
            </w:r>
            <w:r>
              <w:rPr/>
              <w:t>鉴别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口服补液方法和液体配制、中度等渗性脱水补液举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小儿胃炎和幽门螺杆菌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及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.</w:t>
            </w:r>
            <w:r>
              <w:rPr/>
              <w:t>消化性溃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及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胃食道反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及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先天性肥厚性幽门</w:t>
            </w:r>
            <w:r>
              <w:rPr/>
              <w:t>狭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及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7.</w:t>
            </w:r>
            <w:r>
              <w:rPr/>
              <w:t>克罗恩病和溃疡性结</w:t>
            </w:r>
            <w:r>
              <w:rPr/>
              <w:t>肠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及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肠套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t>及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firstLine="34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七、呼吸系统疾</w:t>
            </w:r>
            <w:r>
              <w:rPr/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呼吸系统解剖生理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生理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特点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肺部疾患常用检查方法（肺功能、纤支镜、血气分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急性上呼吸道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临床类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上呼吸道先天畸形喉软骨软化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理及解剖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及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毛细支气管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X</w:t>
            </w:r>
            <w:r>
              <w:rPr/>
              <w:t>线</w:t>
            </w:r>
            <w:r>
              <w:rPr/>
              <w:t>变化和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  <w:r>
              <w:rPr/>
              <w:t>及</w:t>
            </w:r>
            <w:r>
              <w:rPr/>
              <w:t>鉴别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并发症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小儿肺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细菌性肺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肺炎链球菌肺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金黄色葡萄球菌肺炎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病毒性肺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概述及分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类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（轻症、重症）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支原体肺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（轻症、重症）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X</w:t>
            </w:r>
            <w:r>
              <w:rPr/>
              <w:t>线</w:t>
            </w:r>
            <w:r>
              <w:rPr/>
              <w:t>变化和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胸膜炎、脓胸及脓气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</w:t>
            </w:r>
            <w:r>
              <w:rPr/>
              <w:t>变化和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支气管扩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</w:t>
            </w:r>
            <w:r>
              <w:rPr/>
              <w:t>变化和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.</w:t>
            </w:r>
            <w:r>
              <w:rPr/>
              <w:t>支气管异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</w:t>
            </w:r>
            <w:r>
              <w:rPr/>
              <w:t>变化和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0.</w:t>
            </w:r>
            <w:r>
              <w:rPr/>
              <w:t>特发性肺含铁血黄素沉着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X</w:t>
            </w:r>
            <w:r>
              <w:rPr/>
              <w:t>线</w:t>
            </w:r>
            <w:r>
              <w:rPr/>
              <w:t>变化和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1.</w:t>
            </w:r>
            <w:r>
              <w:rPr/>
              <w:t>特发性肺纤维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X</w:t>
            </w:r>
            <w:r>
              <w:rPr/>
              <w:t>线</w:t>
            </w:r>
            <w:r>
              <w:rPr/>
              <w:t>变化和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2.</w:t>
            </w:r>
            <w:r>
              <w:rPr/>
              <w:t>反复呼吸道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3.</w:t>
            </w:r>
            <w:r>
              <w:rPr/>
              <w:t>上气道梗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八、循环系统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小儿循环系统解剖生理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天性心脏病致病的高危因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儿心血管系统发育、解剖生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胎儿血液循环及出生后改变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儿不同年龄的心率和血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先天性心脏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几种常见的先天性心脏病（房缺、室缺、动脉导管未闭、法鲁氏四联症、肺动脉狭窄、完全性大动脉换位、房室间隔缺损、主动脉缩窄）的病理生理、临床表现、诊断及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  <w:r>
              <w:rPr/>
              <w:t>+②+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心律失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窦速、窦缓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早搏动、室早、房早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阵发性室上速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阵发性室性心动过速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房室传导阻滞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长</w:t>
            </w:r>
            <w:r>
              <w:rPr/>
              <w:t>QT</w:t>
            </w:r>
            <w:r>
              <w:rPr/>
              <w:t>间期综合征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预激综合征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以上心律失常的临床及心电图特征、</w:t>
            </w:r>
            <w:r>
              <w:rPr/>
              <w:t>治疗（心律失常药物治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充血性心力衰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.</w:t>
            </w:r>
            <w:r>
              <w:rPr/>
              <w:t>病毒性心肌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</w:t>
            </w:r>
            <w:r>
              <w:rPr/>
              <w:t>标准</w:t>
            </w:r>
            <w:r>
              <w:rPr/>
              <w:t>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.</w:t>
            </w:r>
            <w:r>
              <w:rPr/>
              <w:t>心源性休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并发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</w:t>
            </w: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心肌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感染性心内膜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心包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</w:t>
            </w: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九、血液系统疾</w:t>
            </w:r>
            <w:r>
              <w:rPr/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小儿造血和血象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小儿造血特点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儿血象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小儿贫血概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小儿贫血定义和分度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小儿贫血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3.</w:t>
            </w:r>
            <w:r>
              <w:rPr/>
              <w:t>营养性缺铁性贫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铁的代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</w:t>
            </w: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</w:t>
            </w: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</w:t>
            </w: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营养性</w:t>
            </w:r>
            <w:r>
              <w:rPr/>
              <w:t>巨</w:t>
            </w:r>
            <w:r>
              <w:rPr/>
              <w:t>幼细胞性贫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熟练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再生障碍性贫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>
          <w:trHeight w:val="1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溶血性贫血概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类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遗传性球形红细胞增多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红细胞葡萄糖</w:t>
            </w:r>
            <w:r>
              <w:rPr/>
              <w:t>-6-</w:t>
            </w:r>
            <w:r>
              <w:rPr/>
              <w:t>磷酸脱氢酶缺乏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遗传学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地中海贫血（珠蛋白生成障碍性贫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0.</w:t>
            </w:r>
            <w:r>
              <w:rPr/>
              <w:t>自身免疫性溶血性贫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1.</w:t>
            </w:r>
            <w:r>
              <w:rPr/>
              <w:t>出血性疾病概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止血、凝血和抗凝血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性疾病分类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的实验室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2.</w:t>
            </w:r>
            <w:r>
              <w:rPr/>
              <w:t>特发性血小板减少性紫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</w:t>
            </w: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熟练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3.</w:t>
            </w:r>
            <w:r>
              <w:rPr/>
              <w:t>血友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4.</w:t>
            </w:r>
            <w:r>
              <w:rPr/>
              <w:t>急性白血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5.</w:t>
            </w:r>
            <w:r>
              <w:rPr/>
              <w:t>小儿恶性淋巴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类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  <w:r>
              <w:rPr/>
              <w:t>及</w:t>
            </w:r>
            <w:r>
              <w:rPr/>
              <w:t>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6.</w:t>
            </w:r>
            <w:r>
              <w:rPr/>
              <w:t>噬血细胞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7.</w:t>
            </w:r>
            <w:r>
              <w:rPr/>
              <w:t>郎格罕细胞组织细胞</w:t>
            </w:r>
            <w:r>
              <w:rPr/>
              <w:t>增生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十、泌尿系统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.</w:t>
            </w:r>
            <w:r>
              <w:rPr/>
              <w:t>小儿泌尿系统解剖生理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小儿泌尿系统解剖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小儿泌尿系统生理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泌尿系统的辅助检查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肾小球疾病的临床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b/>
                <w:b/>
              </w:rPr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掌握熟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②</w:t>
            </w:r>
            <w:r>
              <w:rPr/>
              <w:t>+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急性肾小球肾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、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熟练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熟练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熟练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掌握熟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急进性肾小球肾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、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4.</w:t>
            </w:r>
            <w:r>
              <w:rPr/>
              <w:t>慢性肾小球肾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制、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肾病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  <w:r>
              <w:rPr/>
              <w:t>、病理生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b/>
                <w:b/>
              </w:rPr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熟练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熟练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熟练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熟练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熟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.</w:t>
            </w:r>
            <w:r>
              <w:rPr/>
              <w:t>血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与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  <w:r>
              <w:rPr/>
              <w:t>+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蛋白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.IgA</w:t>
            </w:r>
            <w:r>
              <w:rPr/>
              <w:t>肾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、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乙肝病毒相关性肾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0.</w:t>
            </w:r>
            <w:r>
              <w:rPr/>
              <w:t>先天性肾病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1.</w:t>
            </w:r>
            <w:r>
              <w:rPr/>
              <w:t>Alport</w:t>
            </w:r>
            <w:r>
              <w:rPr/>
              <w:t>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2.</w:t>
            </w:r>
            <w:r>
              <w:rPr/>
              <w:t>泌尿道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熟练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熟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3.</w:t>
            </w:r>
            <w:r>
              <w:rPr/>
              <w:t>膀胱输尿管反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4.</w:t>
            </w:r>
            <w:r>
              <w:rPr/>
              <w:t>肾小管酸中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</w:t>
            </w:r>
            <w:r>
              <w:rPr/>
              <w:t>与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5.</w:t>
            </w:r>
            <w:r>
              <w:rPr/>
              <w:t>溶血尿毒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6.</w:t>
            </w:r>
            <w:r>
              <w:rPr/>
              <w:t>急性肾衰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7.</w:t>
            </w:r>
            <w:r>
              <w:rPr/>
              <w:t>慢性肾衰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  <w:r>
              <w:rPr/>
              <w:t>生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一、神经系统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小儿神经系统解剖生理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脑、脊髓发育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脊液的正常值（常规、生化）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神经反射（生理和病理反射）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神经系统体格检查、诊断思路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  <w:r>
              <w:rPr/>
              <w:t>+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.</w:t>
            </w:r>
            <w:r>
              <w:rPr/>
              <w:t>热性惊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</w:t>
            </w:r>
            <w:r>
              <w:rPr/>
              <w:t>与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癫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原则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药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脑性瘫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</w:t>
            </w:r>
            <w:r>
              <w:rPr/>
              <w:t>与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智力低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与分度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</w:t>
            </w:r>
            <w:r>
              <w:rPr/>
              <w:t>与鉴别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后与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重症肌无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</w:t>
            </w:r>
            <w:r>
              <w:rPr/>
              <w:t>与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多发性抽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</w:t>
            </w:r>
            <w:r>
              <w:rPr/>
              <w:t>与鉴别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格林巴利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原则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急性小脑性共济失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</w:t>
            </w:r>
            <w:r>
              <w:rPr/>
              <w:t>与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0.</w:t>
            </w:r>
            <w:r>
              <w:rPr/>
              <w:t>急性脊髓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1.</w:t>
            </w:r>
            <w:r>
              <w:rPr/>
              <w:t>瑞氏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2.</w:t>
            </w:r>
            <w:r>
              <w:rPr/>
              <w:t>神经皮肤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概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类型临床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3.</w:t>
            </w:r>
            <w:r>
              <w:rPr/>
              <w:t>小儿急性偏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4.</w:t>
            </w:r>
            <w:r>
              <w:rPr/>
              <w:t>脑白质营养不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概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类型临床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5.</w:t>
            </w:r>
            <w:r>
              <w:rPr/>
              <w:t>急性播散性脑脊髓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类型临床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二、心理行为</w:t>
            </w:r>
            <w:r>
              <w:rPr/>
              <w:t>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1.</w:t>
            </w:r>
            <w:r>
              <w:rPr/>
              <w:t>睡眠障碍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.</w:t>
            </w:r>
            <w:r>
              <w:rPr/>
              <w:t>遗尿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儿童多动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孤独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青春期心理行为特征与紊乱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其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三、风湿性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  <w:r>
              <w:rPr/>
              <w:t>+</w:t>
            </w:r>
            <w:r>
              <w:rPr/>
              <w:t>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.</w:t>
            </w:r>
            <w:r>
              <w:rPr/>
              <w:t>风湿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幼年类风湿性关节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并发症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儿童系统性红斑狼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并发症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皮肌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过敏性紫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多发性大动脉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结节性多动脉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川崎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并发症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0.</w:t>
            </w:r>
            <w:r>
              <w:rPr/>
              <w:t>渗出性多形性红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1.</w:t>
            </w:r>
            <w:r>
              <w:rPr/>
              <w:t>结节性脂膜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与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四、内分泌系</w:t>
            </w:r>
            <w:r>
              <w:rPr/>
              <w:t>统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  <w:r>
              <w:rPr/>
              <w:t>+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先天性甲状腺功能</w:t>
            </w:r>
            <w:r>
              <w:rPr/>
              <w:t>减退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甲状腺功能亢进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儿童糖尿病（</w:t>
            </w:r>
            <w:r>
              <w:rPr/>
              <w:t>1</w:t>
            </w:r>
            <w:r>
              <w:rPr/>
              <w:t>型和</w:t>
            </w:r>
            <w:r>
              <w:rPr/>
              <w:t>2</w:t>
            </w:r>
            <w:r>
              <w:rPr/>
              <w:t>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糖尿病五大治疗原则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酮症酸中毒诊断、治疗、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.</w:t>
            </w:r>
            <w:r>
              <w:rPr/>
              <w:t>身材矮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性早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尿崩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先天性肾上腺皮质增生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.</w:t>
            </w:r>
            <w:r>
              <w:rPr/>
              <w:t>甲状旁腺功能减退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五、遗传性和</w:t>
            </w:r>
            <w:r>
              <w:rPr/>
              <w:t>代谢性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类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新生儿筛</w:t>
            </w:r>
            <w:r>
              <w:rPr/>
              <w:t>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查疾病种类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筛查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  <w:r>
              <w:rPr/>
              <w:t>+</w:t>
            </w:r>
            <w:r>
              <w:rPr/>
              <w:t>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21-</w:t>
            </w:r>
            <w:r>
              <w:rPr/>
              <w:t>三体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.Tunner</w:t>
            </w:r>
            <w:r>
              <w:rPr/>
              <w:t>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糖原累积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黏多糖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苯丙酮尿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戈谢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肝豆状核变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六、小儿结核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类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儿结核病的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.</w:t>
            </w:r>
            <w:r>
              <w:rPr/>
              <w:t>原发性肺结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急性粟粒性肺结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结核性胸膜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腹腔结核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结核性脑膜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周围淋巴结结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ind w:hanging="0"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隐性结核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PPD</w:t>
            </w:r>
            <w:r>
              <w:rPr/>
              <w:t>或</w:t>
            </w:r>
            <w:r>
              <w:rPr/>
              <w:t>OT</w:t>
            </w:r>
            <w:r>
              <w:rPr/>
              <w:t>阳性判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疗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七、感染性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流行性感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出疹性疾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流行性腮腺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流行性乙型脑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病毒性脑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脊髓灰质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病毒性肝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EB</w:t>
            </w:r>
            <w:r>
              <w:rPr/>
              <w:t>病毒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.CMV</w:t>
            </w:r>
            <w:r>
              <w:rPr/>
              <w:t>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0.</w:t>
            </w:r>
            <w:r>
              <w:rPr/>
              <w:t>狂犬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1.HIV</w:t>
            </w:r>
            <w:r>
              <w:rPr/>
              <w:t>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2.</w:t>
            </w:r>
            <w:r>
              <w:rPr/>
              <w:t>百日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3.</w:t>
            </w:r>
            <w:r>
              <w:rPr/>
              <w:t>白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4.</w:t>
            </w:r>
            <w:r>
              <w:rPr/>
              <w:t>流行性脑脊髓膜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5.</w:t>
            </w:r>
            <w:r>
              <w:rPr/>
              <w:t>化脓性脑膜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6.</w:t>
            </w:r>
            <w:r>
              <w:rPr/>
              <w:t>沙门氏菌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7.</w:t>
            </w:r>
            <w:r>
              <w:rPr/>
              <w:t>霍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8.</w:t>
            </w:r>
            <w:r>
              <w:rPr/>
              <w:t>细菌性菌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19.</w:t>
            </w:r>
            <w:r>
              <w:rPr>
                <w:szCs w:val="22"/>
              </w:rPr>
              <w:t>食物中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败血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练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1.</w:t>
            </w:r>
            <w:r>
              <w:rPr/>
              <w:t>院内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2.</w:t>
            </w:r>
            <w:r>
              <w:rPr/>
              <w:t>厌氧菌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3</w:t>
            </w:r>
            <w:r>
              <w:rPr/>
              <w:t>.</w:t>
            </w:r>
            <w:r>
              <w:rPr/>
              <w:t>淋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4</w:t>
            </w:r>
            <w:r>
              <w:rPr/>
              <w:t>.</w:t>
            </w:r>
            <w:r>
              <w:rPr/>
              <w:t>支原体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衣原体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6</w:t>
            </w:r>
            <w:r>
              <w:rPr/>
              <w:t>.</w:t>
            </w:r>
            <w:r>
              <w:rPr/>
              <w:t>真菌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7.</w:t>
            </w:r>
            <w:r>
              <w:rPr/>
              <w:t>钩端螺旋体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8</w:t>
            </w:r>
            <w:r>
              <w:rPr/>
              <w:t>.</w:t>
            </w:r>
            <w:r>
              <w:rPr/>
              <w:t>其他</w:t>
            </w:r>
            <w:r>
              <w:rPr/>
              <w:t>:</w:t>
            </w:r>
            <w:r>
              <w:rPr/>
              <w:t>立克次体、梅毒螺旋体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  <w:r>
              <w:rPr/>
              <w:t>和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9</w:t>
            </w:r>
            <w:r>
              <w:rPr/>
              <w:t>.</w:t>
            </w:r>
            <w:r>
              <w:rPr/>
              <w:t>蛔虫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0.</w:t>
            </w:r>
            <w:r>
              <w:rPr/>
              <w:t>钩虫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1.</w:t>
            </w:r>
            <w:r>
              <w:rPr/>
              <w:t>蛲虫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2</w:t>
            </w:r>
            <w:r>
              <w:rPr/>
              <w:t>.</w:t>
            </w:r>
            <w:r>
              <w:rPr/>
              <w:t>弓形属感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3</w:t>
            </w:r>
            <w:r>
              <w:rPr/>
              <w:t>.</w:t>
            </w:r>
            <w:r>
              <w:rPr/>
              <w:t>疟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4</w:t>
            </w:r>
            <w:r>
              <w:rPr/>
              <w:t>.</w:t>
            </w:r>
            <w:r>
              <w:rPr/>
              <w:t>阿米巴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5</w:t>
            </w:r>
            <w:r>
              <w:rPr/>
              <w:t>.</w:t>
            </w:r>
            <w:r>
              <w:rPr/>
              <w:t>血吸虫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八、免疫缺陷性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原发性免疫缺陷概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免疫功能特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发性免疫缺陷的发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共同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X-</w:t>
            </w:r>
            <w:r>
              <w:rPr/>
              <w:t>连锁无丙种球蛋白血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contextualSpacing/>
              <w:rPr>
                <w:szCs w:val="22"/>
              </w:rPr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湿疹血小板减少免疫缺陷综合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contextualSpacing/>
              <w:rPr>
                <w:szCs w:val="22"/>
              </w:rPr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选择性</w:t>
            </w:r>
            <w:r>
              <w:rPr/>
              <w:t>IgA</w:t>
            </w:r>
            <w:r>
              <w:rPr/>
              <w:t>缺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contextualSpacing/>
              <w:rPr>
                <w:szCs w:val="22"/>
              </w:rPr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X</w:t>
            </w:r>
            <w:r>
              <w:rPr/>
              <w:t>-</w:t>
            </w:r>
            <w:r>
              <w:rPr/>
              <w:t>连锁联合免疫缺陷</w:t>
            </w:r>
            <w:r>
              <w:rPr/>
              <w:t>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34"/>
              <w:contextualSpacing/>
              <w:rPr>
                <w:szCs w:val="22"/>
              </w:rPr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X</w:t>
            </w:r>
            <w:r>
              <w:rPr/>
              <w:t>-</w:t>
            </w:r>
            <w:r>
              <w:rPr/>
              <w:t>连锁高</w:t>
            </w:r>
            <w:r>
              <w:rPr/>
              <w:t>IgM</w:t>
            </w:r>
            <w:r>
              <w:rPr/>
              <w:t>血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X</w:t>
            </w:r>
            <w:r>
              <w:rPr/>
              <w:t>连锁淋巴增生综合</w:t>
            </w:r>
            <w:r>
              <w:rPr/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.</w:t>
            </w:r>
            <w:r>
              <w:rPr/>
              <w:t>慢性肉芽肿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.</w:t>
            </w:r>
            <w:r>
              <w:rPr/>
              <w:t>继发性免疫缺陷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营养紊乱性免疫功能低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生儿期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感染所致免疫功能低下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/>
              <w:t>①</w:t>
            </w:r>
            <w:r>
              <w:rPr/>
              <w:t>+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九、变态反应性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过敏反应（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血清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变应性鼻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t>和</w:t>
            </w:r>
            <w:r>
              <w:rPr/>
              <w:t>发病</w:t>
            </w:r>
            <w:r>
              <w:rPr/>
              <w:t>机理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及鉴别</w:t>
            </w:r>
            <w:r>
              <w:rPr/>
              <w:t>诊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支气管哮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定义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及诱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性发作的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诊断</w:t>
            </w:r>
            <w:r>
              <w:rPr/>
              <w:t>分型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GINA</w:t>
            </w:r>
            <w:r>
              <w:rPr/>
              <w:t>治疗管理方案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>
          <w:trHeight w:val="12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变态反应性皮肤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湿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触性皮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荨麻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血管性水肿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丘疹性荨麻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结节性红斑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药物性皮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其他变态反应性疾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食物变态反应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变态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二十、儿科急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心肺脑复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引起心脏骤停的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心脏骤停的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抢救治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熟练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.</w:t>
            </w:r>
            <w:r>
              <w:rPr/>
              <w:t>呼吸衰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分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急性呼吸窘迫综合征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ARDS</w:t>
            </w:r>
            <w:r>
              <w:rPr/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标准及</w:t>
            </w:r>
            <w:r>
              <w:rPr/>
              <w:t>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颅内压增高症（脑水肿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病因和原发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及诊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感染性休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发病机制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急性肝功能衰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病因和原发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及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掌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7.</w:t>
            </w:r>
            <w:r>
              <w:rPr/>
              <w:t>弥漫性血管内出血</w:t>
            </w:r>
            <w:r>
              <w:rPr/>
              <w:t>（</w:t>
            </w:r>
            <w:r>
              <w:rPr/>
              <w:t>DIC</w:t>
            </w:r>
            <w:r>
              <w:rPr/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定义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及诊断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了解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多器官功能障碍</w:t>
            </w:r>
            <w:r>
              <w:rPr/>
              <w:t>（</w:t>
            </w:r>
            <w:r>
              <w:rPr/>
              <w:t>MODS</w:t>
            </w:r>
            <w:r>
              <w:rPr/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定义、概念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治疗</w:t>
            </w:r>
            <w:r>
              <w:rPr/>
              <w:t>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  <w:r>
              <w:rPr/>
              <w:t>+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.</w:t>
            </w:r>
            <w:r>
              <w:rPr/>
              <w:t>溺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后的各种临床表现及合并症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  <w:r>
              <w:rPr/>
              <w:t>+③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0.</w:t>
            </w:r>
            <w:r>
              <w:rPr/>
              <w:t>危重病儿的低钠血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定义、临床表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t>及</w:t>
            </w:r>
            <w:r>
              <w:rPr/>
              <w:t>分类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  <w:r>
              <w:rPr/>
              <w:t>+②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1.</w:t>
            </w:r>
            <w:r>
              <w:rPr/>
              <w:t>危重病儿的高钠血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病因</w:t>
            </w:r>
            <w:r>
              <w:rPr/>
              <w:t>、</w:t>
            </w:r>
            <w:r>
              <w:rPr/>
              <w:t>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了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  <w:r>
              <w:rPr/>
              <w:t>+②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2.</w:t>
            </w:r>
            <w:r>
              <w:rPr/>
              <w:t>急性中毒（有机磷、强酸、强碱、灭鼠剂、镇静剂、亚硝酸盐中毒、毒蕈中毒、酒精、吗啡、氯气中毒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临床表现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  <w:r>
              <w:rPr/>
              <w:t>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医疗机构从业人员行为规范与医学伦理学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850"/>
        <w:gridCol w:w="851"/>
        <w:gridCol w:w="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单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细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要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科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一、医疗机构从业人</w:t>
            </w:r>
            <w:r>
              <w:rPr/>
              <w:t>员行为规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1.</w:t>
            </w:r>
            <w:r>
              <w:rPr/>
              <w:t>医疗机构从业人员基本行为规范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医师行为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掌握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掌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二、医学伦理道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1.</w:t>
            </w:r>
            <w:r>
              <w:rPr/>
              <w:t>医患关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医疗行为中的伦理道德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医学伦理道德的评价和监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熟悉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熟悉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熟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①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专业实践能力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系</w:t>
            </w:r>
            <w:r>
              <w:rPr/>
              <w:t>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单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细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一</w:t>
            </w:r>
            <w:r>
              <w:rPr/>
              <w:t>、儿科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生长发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小儿体液平衡的特点和液体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婴儿喂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4.</w:t>
            </w:r>
            <w:r>
              <w:rPr/>
              <w:t xml:space="preserve"> </w:t>
            </w:r>
            <w:r>
              <w:rPr/>
              <w:t>儿童少年膳食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营养状况评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小儿药物治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二、新生儿及新生儿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新生儿窒息与复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新生儿黄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新生儿溶血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BO</w:t>
            </w:r>
            <w:r>
              <w:rPr/>
              <w:t>血型不合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Rh</w:t>
            </w:r>
            <w:r>
              <w:rPr/>
              <w:t>血型不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4.</w:t>
            </w:r>
            <w:r>
              <w:rPr/>
              <w:t>新生儿缺氧缺血性脑病与颅内出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新生儿缺氧缺血性脑病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新生儿</w:t>
            </w:r>
            <w:r>
              <w:rPr/>
              <w:t>颅内出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新生儿呼吸系统疾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胎粪吸</w:t>
            </w:r>
            <w:r>
              <w:rPr/>
              <w:t>入</w:t>
            </w:r>
            <w:r>
              <w:rPr/>
              <w:t>综合征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湿肺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生儿肺透明膜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生儿感染性肺炎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新生儿肺出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新生儿坏死性小肠结肠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新生儿低血糖症和高血糖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低血糖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新生儿高血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新生儿寒冷损伤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9.</w:t>
            </w:r>
            <w:r>
              <w:rPr/>
              <w:t>新生儿持续肺动脉高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0.</w:t>
            </w:r>
            <w:r>
              <w:rPr/>
              <w:t>早产儿视网膜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1.</w:t>
            </w:r>
            <w:r>
              <w:rPr/>
              <w:t>新生儿感染性疾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败血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生儿化脓性脑膜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新生儿破伤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生儿宫内感染（</w:t>
            </w:r>
            <w:r>
              <w:rPr/>
              <w:t>5</w:t>
            </w:r>
            <w:r>
              <w:rPr/>
              <w:t>）新生儿巨细胞病毒感染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先天性梅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三、营养性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.</w:t>
            </w:r>
            <w:r>
              <w:rPr/>
              <w:t>蛋白质</w:t>
            </w:r>
            <w:r>
              <w:rPr/>
              <w:t>-</w:t>
            </w:r>
            <w:r>
              <w:rPr/>
              <w:t>热能营养不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维生素</w:t>
            </w:r>
            <w:r>
              <w:rPr/>
              <w:t>D</w:t>
            </w:r>
            <w:r>
              <w:rPr/>
              <w:t>缺乏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维生素</w:t>
            </w:r>
            <w:r>
              <w:rPr/>
              <w:t>D</w:t>
            </w:r>
            <w:r>
              <w:rPr/>
              <w:t>缺乏性佝偻病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维生素</w:t>
            </w:r>
            <w:r>
              <w:rPr/>
              <w:t>D</w:t>
            </w:r>
            <w:r>
              <w:rPr/>
              <w:t>缺乏性手足搐搦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肥胖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.</w:t>
            </w:r>
            <w:r>
              <w:rPr/>
              <w:t>维生素</w:t>
            </w:r>
            <w:r>
              <w:rPr/>
              <w:t>A</w:t>
            </w:r>
            <w:r>
              <w:rPr/>
              <w:t>缺乏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晚发性维生素</w:t>
            </w:r>
            <w:r>
              <w:rPr/>
              <w:t>K</w:t>
            </w:r>
            <w:r>
              <w:rPr/>
              <w:t>缺乏性出血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锌缺乏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碘缺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微量元素缺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b/>
                <w:b/>
                <w:szCs w:val="22"/>
              </w:rPr>
            </w:pPr>
            <w:r>
              <w:rPr/>
              <w:t>四、消化系统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.</w:t>
            </w:r>
            <w:r>
              <w:rPr/>
              <w:t>小儿腹泻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小儿胃炎和幽门螺杆菌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小儿胃炎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幽门螺杆菌感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消化性溃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胃食管反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先天性肥厚性幽门狭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克罗恩病和溃疡性结肠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.</w:t>
            </w:r>
            <w:r>
              <w:rPr/>
              <w:t>肠套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五、呼吸系统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急性上呼吸道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毛细支气管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小儿肺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肺炎链球菌肺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金黄色葡萄球菌肺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腺病毒肺炎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支原体肺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胸膜炎、脓胸及脓气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干性胸膜炎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浆液性胸膜炎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脓胸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）气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支气管扩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气管、支气管异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7.</w:t>
            </w:r>
            <w:r>
              <w:rPr/>
              <w:t>特发性肺含铁血黄素沉着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反复呼吸道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.</w:t>
            </w:r>
            <w:r>
              <w:rPr/>
              <w:t>上气道梗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六、循环系统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.</w:t>
            </w:r>
            <w:r>
              <w:rPr/>
              <w:t>先天性心脏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房间隔缺损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室间隔缺损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动脉导管未闭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法洛氏四联症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肺动脉狭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心律失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窦性心动过速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窦性心动过缓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期间收缩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阵发性室上性心动过速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阵发性室性心动过速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房室传导阻滞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长</w:t>
            </w:r>
            <w:r>
              <w:rPr/>
              <w:t>QT</w:t>
            </w:r>
            <w:r>
              <w:rPr/>
              <w:t>间期综合征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预激综合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充血性心力衰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4</w:t>
            </w:r>
            <w:r>
              <w:rPr/>
              <w:t>病毒性心肌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心源性休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.</w:t>
            </w:r>
            <w:r>
              <w:rPr/>
              <w:t>心肌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感染性心内膜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心包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七、造血系统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.</w:t>
            </w:r>
            <w:r>
              <w:rPr/>
              <w:t>小儿贫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性缺铁性贫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性巨幼细胞性贫血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再生障碍性贫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.</w:t>
            </w:r>
            <w:r>
              <w:rPr/>
              <w:t>溶血性贫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性球形红细胞增多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细胞葡萄糖</w:t>
            </w:r>
            <w:r>
              <w:rPr/>
              <w:t>-6-</w:t>
            </w:r>
            <w:r>
              <w:rPr/>
              <w:t>磷酸脱氢酶缺乏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中海贫血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自身免疫性溶血性贫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出血性疾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特发性血小板减少性紫癜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友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急性白血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小儿恶性淋巴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.</w:t>
            </w:r>
            <w:r>
              <w:rPr/>
              <w:t>噬血细胞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8.</w:t>
            </w:r>
            <w:r>
              <w:rPr/>
              <w:t>郎格罕细胞组织细胞增生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八、泌尿系统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肾小球肾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急性肾小球肾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进性肾小球肾炎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慢性肾小球肾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.</w:t>
            </w:r>
            <w:r>
              <w:rPr/>
              <w:t>肾病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3.IgA</w:t>
            </w:r>
            <w:r>
              <w:rPr/>
              <w:t>肾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乙肝病毒相关肾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.</w:t>
            </w:r>
            <w:r>
              <w:rPr/>
              <w:t>先天性肾病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6</w:t>
            </w:r>
            <w:r>
              <w:rPr/>
              <w:t>.Alport</w:t>
            </w:r>
            <w:r>
              <w:rPr/>
              <w:t>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泌尿道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膀胱输尿管反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肾小管酸中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0.</w:t>
            </w:r>
            <w:r>
              <w:rPr/>
              <w:t>溶血尿毒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1.</w:t>
            </w:r>
            <w:r>
              <w:rPr/>
              <w:t>肾衰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肾衰竭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慢性肾衰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九、神经系统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热性惊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.</w:t>
            </w:r>
            <w:r>
              <w:rPr/>
              <w:t>癫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脑性瘫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重症肌无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多发性抽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格林巴利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7.</w:t>
            </w:r>
            <w:r>
              <w:rPr/>
              <w:t>急性小脑性共济失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8.</w:t>
            </w:r>
            <w:r>
              <w:rPr/>
              <w:t>急性脊髓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瑞氏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0.</w:t>
            </w:r>
            <w:r>
              <w:rPr/>
              <w:t>神经皮肤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1.</w:t>
            </w:r>
            <w:r>
              <w:rPr/>
              <w:t>小儿急性偏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2.</w:t>
            </w:r>
            <w:r>
              <w:rPr/>
              <w:t>脑白质营养不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3.</w:t>
            </w:r>
            <w:r>
              <w:rPr/>
              <w:t>急性播散性脑脊髓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十、心理及行为障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.</w:t>
            </w:r>
            <w:r>
              <w:rPr/>
              <w:t>睡眠障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遗尿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儿童多动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青春期心理行为特征与紊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孤独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十一、风湿性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风湿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.</w:t>
            </w:r>
            <w:r>
              <w:rPr/>
              <w:t>幼年类风湿性关节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儿童系统性红斑狼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皮肌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过敏性紫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多发性大动脉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结节性多动脉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川崎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.</w:t>
            </w:r>
            <w:r>
              <w:rPr/>
              <w:t>渗出性多形性红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0.</w:t>
            </w:r>
            <w:r>
              <w:rPr/>
              <w:t>结节性脂膜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十二、内分泌系统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.</w:t>
            </w:r>
            <w:r>
              <w:rPr/>
              <w:t>甲状腺疾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先天性甲状腺功能减退症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甲状腺功能亢进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儿童糖尿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/>
              <w:t>型糖尿病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>
              <w:rPr/>
              <w:t>型糖尿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身材矮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激素缺乏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宫内生长障碍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家族性矮小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发性矮小症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体质性青春期发育延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性早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特发性中枢性性早熟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纯性乳房发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尿崩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中枢性尿崩症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肾性尿崩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先天性肾上腺皮质增生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21</w:t>
            </w:r>
            <w:r>
              <w:rPr/>
              <w:t>羟化酶缺乏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1-</w:t>
            </w:r>
            <w:r>
              <w:rPr/>
              <w:t>羟化酶缺乏症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7-</w:t>
            </w:r>
            <w:r>
              <w:rPr/>
              <w:t>羟化酶缺乏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7.</w:t>
            </w:r>
            <w:r>
              <w:rPr/>
              <w:t>甲状旁腺功能减低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发性甲状旁腺功能减低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假性甲状旁腺功能减低症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多发性内分泌自身免疫综合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三、遗传性和代谢性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染色体疾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21-</w:t>
            </w:r>
            <w:r>
              <w:rPr/>
              <w:t>三体综合征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urner</w:t>
            </w:r>
            <w:r>
              <w:rPr/>
              <w:t>综合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代谢性疾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原累积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多糖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苯丙酮尿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戈谢病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肝豆状核变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十四、小儿结核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.</w:t>
            </w:r>
            <w:r>
              <w:rPr/>
              <w:t>肺结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原发综合征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急性粟粒型肺结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/>
              <w:t xml:space="preserve"> </w:t>
            </w:r>
            <w:r>
              <w:rPr/>
              <w:t>结核性胸膜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腹腔结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</w:t>
            </w:r>
            <w:r>
              <w:rPr/>
              <w:t>肠结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肠系膜淋巴结结核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结核性腹膜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结核性脑膜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周围淋巴结结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隐性结核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十五、感染性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流行性感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/>
              <w:t>出疹性疾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风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幼儿急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水痘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猩红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流行性腮腺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病毒性脑炎和脑膜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流行性乙型脑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脊髓灰质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7.</w:t>
            </w:r>
            <w:r>
              <w:rPr/>
              <w:t>病毒性肝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甲型肝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乙型肝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丙型肝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丁型肝炎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戊型肝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8</w:t>
            </w:r>
            <w:r>
              <w:rPr/>
              <w:t>.EB</w:t>
            </w:r>
            <w:r>
              <w:rPr/>
              <w:t>病毒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巨细胞病毒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0.</w:t>
            </w:r>
            <w:r>
              <w:rPr/>
              <w:t>狂犬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1.</w:t>
            </w:r>
            <w:r>
              <w:rPr/>
              <w:t>HIV</w:t>
            </w:r>
            <w:r>
              <w:rPr/>
              <w:t>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2.</w:t>
            </w:r>
            <w:r>
              <w:rPr/>
              <w:t>百日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3.</w:t>
            </w:r>
            <w:r>
              <w:rPr/>
              <w:t>流行性脑脊髓膜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4.</w:t>
            </w:r>
            <w:r>
              <w:rPr/>
              <w:t>化脓性脑膜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5.</w:t>
            </w:r>
            <w:r>
              <w:rPr/>
              <w:t>伤寒和副伤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6.</w:t>
            </w:r>
            <w:r>
              <w:rPr/>
              <w:t>霍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7.</w:t>
            </w:r>
            <w:r>
              <w:rPr/>
              <w:t>细菌性痢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8.</w:t>
            </w:r>
            <w:r>
              <w:rPr/>
              <w:t>食物中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细菌性食物中毒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病毒性食物中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9.</w:t>
            </w:r>
            <w:r>
              <w:rPr/>
              <w:t>败血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0</w:t>
            </w:r>
            <w:r>
              <w:rPr/>
              <w:t>.</w:t>
            </w:r>
            <w:r>
              <w:rPr/>
              <w:t>院内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1.</w:t>
            </w:r>
            <w:r>
              <w:rPr/>
              <w:t>厌氧菌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2</w:t>
            </w:r>
            <w:r>
              <w:rPr/>
              <w:t>.</w:t>
            </w:r>
            <w:r>
              <w:rPr/>
              <w:t>淋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3</w:t>
            </w:r>
            <w:r>
              <w:rPr/>
              <w:t>.</w:t>
            </w:r>
            <w:r>
              <w:rPr/>
              <w:t>支原体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4</w:t>
            </w:r>
            <w:r>
              <w:rPr/>
              <w:t>.</w:t>
            </w:r>
            <w:r>
              <w:rPr/>
              <w:t>衣原体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5</w:t>
            </w:r>
            <w:r>
              <w:rPr/>
              <w:t>.</w:t>
            </w:r>
            <w:r>
              <w:rPr/>
              <w:t>真菌感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6</w:t>
            </w:r>
            <w:r>
              <w:rPr/>
              <w:t>.</w:t>
            </w:r>
            <w:r>
              <w:rPr/>
              <w:t>钩端螺旋体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</w:t>
            </w:r>
            <w:r>
              <w:rPr/>
              <w:t>7</w:t>
            </w:r>
            <w:r>
              <w:rPr/>
              <w:t>.</w:t>
            </w:r>
            <w:r>
              <w:rPr/>
              <w:t>蛔虫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8</w:t>
            </w:r>
            <w:r>
              <w:rPr/>
              <w:t>.</w:t>
            </w:r>
            <w:r>
              <w:rPr/>
              <w:t>钩虫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9</w:t>
            </w:r>
            <w:r>
              <w:rPr/>
              <w:t>.</w:t>
            </w:r>
            <w:r>
              <w:rPr/>
              <w:t>蛲虫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0</w:t>
            </w:r>
            <w:r>
              <w:rPr/>
              <w:t>.</w:t>
            </w:r>
            <w:r>
              <w:rPr/>
              <w:t>弓形虫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1.</w:t>
            </w:r>
            <w:r>
              <w:rPr/>
              <w:t>疟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2</w:t>
            </w:r>
            <w:r>
              <w:rPr/>
              <w:t>.</w:t>
            </w:r>
            <w:r>
              <w:rPr/>
              <w:t>阿米巴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33</w:t>
            </w:r>
            <w:r>
              <w:rPr/>
              <w:t>.</w:t>
            </w:r>
            <w:r>
              <w:rPr/>
              <w:t>血吸虫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六、免疫缺陷性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原发性免疫缺陷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)X-</w:t>
            </w:r>
            <w:r>
              <w:rPr/>
              <w:t>连锁无丙种球蛋白血症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湿疹血小板减少免疫缺陷综合征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选择性</w:t>
            </w:r>
            <w:r>
              <w:rPr/>
              <w:t>IgA</w:t>
            </w:r>
            <w:r>
              <w:rPr/>
              <w:t>缺乏症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-</w:t>
            </w:r>
            <w:r>
              <w:rPr/>
              <w:t>连锁联合免疫缺陷病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X</w:t>
            </w:r>
            <w:r>
              <w:rPr/>
              <w:t>-</w:t>
            </w:r>
            <w:r>
              <w:rPr/>
              <w:t>连锁高</w:t>
            </w:r>
            <w:r>
              <w:rPr/>
              <w:t>IgM</w:t>
            </w:r>
            <w:r>
              <w:rPr/>
              <w:t>血症（</w:t>
            </w:r>
            <w:r>
              <w:rPr/>
              <w:t>6</w:t>
            </w:r>
            <w:r>
              <w:rPr/>
              <w:t>）</w:t>
            </w:r>
            <w:r>
              <w:rPr/>
              <w:t>X</w:t>
            </w:r>
            <w:r>
              <w:rPr/>
              <w:t>-</w:t>
            </w:r>
            <w:r>
              <w:rPr/>
              <w:t>连锁淋巴组织增生性疾病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慢性肉芽肿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继发性免疫缺陷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十七、变态反应性疾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.</w:t>
            </w:r>
            <w:r>
              <w:rPr/>
              <w:t>过敏反应（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血清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变应性鼻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支气管哮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5.</w:t>
            </w:r>
            <w:r>
              <w:rPr/>
              <w:t>变态反应性皮肤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湿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触性皮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荨麻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血管性水肿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丘疹性荨麻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结节性红斑门</w:t>
            </w:r>
          </w:p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药物性皮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十八、儿科急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.</w:t>
            </w:r>
            <w:r>
              <w:rPr/>
              <w:t>心肺脑复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呼吸衰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急性呼吸窘迫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急性颅内高压增高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感染性休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急性肝功能衰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弥漫性血管内凝血</w:t>
            </w:r>
            <w:r>
              <w:rPr/>
              <w:t>（</w:t>
            </w:r>
            <w:r>
              <w:rPr/>
              <w:t>DIC</w:t>
            </w:r>
            <w:r>
              <w:rPr/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  <w:t>8.</w:t>
            </w:r>
            <w:r>
              <w:rPr/>
              <w:t xml:space="preserve"> </w:t>
            </w:r>
            <w:r>
              <w:rPr/>
              <w:t>多器官功能障碍综合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9.</w:t>
            </w:r>
            <w:r>
              <w:rPr/>
              <w:t>溺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>
                <w:szCs w:val="22"/>
              </w:rPr>
            </w:pPr>
            <w:r>
              <w:rPr/>
              <w:t>10.</w:t>
            </w:r>
            <w:r>
              <w:rPr/>
              <w:t>危重病儿的低钠血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11.</w:t>
            </w:r>
            <w:r>
              <w:rPr/>
              <w:t>急性中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中毒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强酸、强碱中毒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灭鼠剂中毒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镇静剂中毒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亚硝酸盐中毒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毒蕈中毒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酒精中毒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吗啡中毒</w:t>
            </w:r>
          </w:p>
          <w:p>
            <w:pPr>
              <w:pStyle w:val="Normal"/>
              <w:spacing w:before="280" w:after="0"/>
              <w:ind w:hanging="0"/>
              <w:contextualSpacing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氯气中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4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4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24"/>
      <w:contextualSpacing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spacing w:before="280" w:after="280"/>
      <w:ind w:firstLine="424"/>
      <w:contextualSpacing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before="0" w:after="0"/>
      <w:contextualSpacing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3:00Z</dcterms:created>
  <dc:creator>姚阿嫱</dc:creator>
  <dc:description/>
  <cp:keywords/>
  <dc:language>en-US</dc:language>
  <cp:lastModifiedBy>白玲</cp:lastModifiedBy>
  <dcterms:modified xsi:type="dcterms:W3CDTF">2017-03-16T08:29:00Z</dcterms:modified>
  <cp:revision>15</cp:revision>
  <dc:subject/>
  <dc:title/>
</cp:coreProperties>
</file>