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《心血管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心血管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3150"/>
        <w:gridCol w:w="4232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心血管系统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心脏骤停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力衰竭的类型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功能分级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左心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心力衰竭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病因及诱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心律失常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阵发性室上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房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性期前收缩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性心动过速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室颤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室传导阻滞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电图特点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心脏瓣膜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二尖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二尖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4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动脉瓣狭窄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动脉瓣关闭不全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临床表现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治疗原则</w:t>
            </w:r>
          </w:p>
        </w:tc>
      </w:tr>
      <w:tr>
        <w:trPr>
          <w:trHeight w:val="28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自体瓣膜感染性心内膜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致病微生物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防治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原发性高血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和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降压药物的作用特点及副作用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殊人群的降压问题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冠状动脉性心脏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危险因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脂紊乱的分类、诊断及治疗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绞痛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典型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典型心电图变化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心肌梗死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9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病毒性心肌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九）心肌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）急性心包炎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病因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典型心电图和超声心动图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一）休克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和分类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程度判断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二）下肢静脉疾病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纯性下肢静脉曲张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肢深静脉血栓形成</w:t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>dell</dc:creator>
  <dc:description/>
  <cp:keywords/>
  <dc:language>en-US</dc:language>
  <cp:lastModifiedBy>DELL</cp:lastModifiedBy>
  <dcterms:modified xsi:type="dcterms:W3CDTF">2017-03-20T05:40:00Z</dcterms:modified>
  <cp:revision>37</cp:revision>
  <dc:subject/>
  <dc:title/>
</cp:coreProperties>
</file>