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某一环境污染物在水体中可以经食物链产生生物放大作用，能引起皮疹、色素沉着和肝脏损害并且还具有雌激素样作用。据此你认为该污染物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有机汞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砷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有机氯农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多氯联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如本题所描述可判断该种污染物为多氯联苯。多氯联苯是一类广泛存在的持久性有机污染物，可通过水生生物摄取进入食物链而发生生物富集。多氯联苯是典型的具有内分泌干扰效应的环境雌激素样化学污染物，具有拮抗雄激素睾酮的作用。可引起皮疹、色素沉着、眼睑浮肿、眼分泌物增多及胃肠道症状等，严重者可发生肝损害，出现黄疸、肝昏迷甚至死亡。因此本题选择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有一种大气污染物，水溶性，易被上呼吸道吸收，对眼、鼻及支气管有很强刺激作用；动物实验证明有促癌作用。在大气中会形成酸雾和酸雨。该污染物最有可能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S0</w:t>
      </w:r>
      <w:r>
        <w:rPr>
          <w:rFonts w:cs="宋体;SimSun" w:ascii="宋体;SimSun" w:hAnsi="宋体;SimSun"/>
          <w:vertAlign w:val="subscript"/>
        </w:rPr>
        <w:t xml:space="preserve">2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 N0</w:t>
      </w:r>
      <w:r>
        <w:rPr>
          <w:rFonts w:cs="宋体;SimSun" w:ascii="宋体;SimSun" w:hAnsi="宋体;SimSun"/>
          <w:vertAlign w:val="subscript"/>
        </w:rPr>
        <w:t xml:space="preserve">2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氯气 </w:t>
      </w:r>
    </w:p>
    <w:p>
      <w:pPr>
        <w:pStyle w:val="Normal"/>
        <w:rPr/>
      </w:pPr>
      <w:r>
        <w:rPr>
          <w:rFonts w:cs="宋体;SimSun" w:ascii="宋体;SimSun" w:hAnsi="宋体;SimSun"/>
        </w:rPr>
        <w:t>D. 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甲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根据本题所描述，选择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在大气中可被氧化成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，再溶于水汽中形成硫酸雾。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还可先溶于水汽中生成亚硫酸雾然后再氧化成硫酸雾。硫酸雾等可凝成大颗粒，形成酸雨。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是水溶性的刺激性气体，易被上呼吸道和支气管黏膜的富水性黏液所吸收，有强烈的刺激性。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还有促癌作用，可增强</w:t>
      </w:r>
      <w:r>
        <w:rPr>
          <w:rFonts w:cs="宋体;SimSun" w:ascii="宋体;SimSun" w:hAnsi="宋体;SimSun"/>
        </w:rPr>
        <w:t>BaP</w:t>
      </w:r>
      <w:r>
        <w:rPr>
          <w:rFonts w:ascii="宋体;SimSun" w:hAnsi="宋体;SimSun" w:cs="宋体;SimSun"/>
        </w:rPr>
        <w:t>的致癌作用。</w:t>
      </w:r>
    </w:p>
    <w:p>
      <w:pPr>
        <w:pStyle w:val="Normal"/>
        <w:rPr/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某化工厂清釜工在定期体检时发现多名工人肝脾肿大，其中一名诊断为肝血管肉瘤，此化工厂可能生产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氯乙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氯甲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甲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己内酰胺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接触氯乙烯可引起肝血管肉瘤，多见于接触高浓度氯乙烯的清釜工，潜伏期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年不等。</w:t>
      </w:r>
    </w:p>
    <w:p>
      <w:pPr>
        <w:pStyle w:val="Normal"/>
        <w:rPr/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男性</w:t>
      </w:r>
      <w:r>
        <w:rPr>
          <w:rFonts w:cs="宋体;SimSun" w:ascii="宋体;SimSun" w:hAnsi="宋体;SimSun"/>
        </w:rPr>
        <w:t xml:space="preserve">43 </w:t>
      </w:r>
      <w:r>
        <w:rPr>
          <w:rFonts w:ascii="宋体;SimSun" w:hAnsi="宋体;SimSun" w:cs="宋体;SimSun"/>
        </w:rPr>
        <w:t>岁，某化工厂工人。工龄</w:t>
      </w:r>
      <w:r>
        <w:rPr>
          <w:rFonts w:cs="宋体;SimSun" w:ascii="宋体;SimSun" w:hAnsi="宋体;SimSun"/>
        </w:rPr>
        <w:t xml:space="preserve">10 </w:t>
      </w:r>
      <w:r>
        <w:rPr>
          <w:rFonts w:ascii="宋体;SimSun" w:hAnsi="宋体;SimSun" w:cs="宋体;SimSun"/>
        </w:rPr>
        <w:t xml:space="preserve">年，因发现血尿而就诊，诊断为膀胱癌。在询问职业史时，有哪种化学物质长期或大量接触史，方能考虑为职业肿瘤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氯乙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氯甲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联苯胺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汞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甲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联苯胺在我国政府颁布的职业病名单中，公布为可致膀胱癌的致癌性化学物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唐福鑫</cp:lastModifiedBy>
  <dcterms:modified xsi:type="dcterms:W3CDTF">2017-03-27T01:52:00Z</dcterms:modified>
  <cp:revision>34</cp:revision>
  <dc:subject/>
  <dc:title/>
</cp:coreProperties>
</file>