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医学教育网初级护师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23</w:t>
      </w:r>
      <w:r>
        <w:rPr>
          <w:b/>
        </w:rPr>
        <w:t>期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【问题】肾小球肾炎与肾盂肾炎怎样区分呢？</w:t>
      </w:r>
    </w:p>
    <w:p>
      <w:pPr>
        <w:pStyle w:val="Normal"/>
        <w:ind w:firstLine="420"/>
        <w:jc w:val="left"/>
        <w:rPr/>
      </w:pPr>
      <w:r>
        <w:rPr/>
        <w:t>【解答】肾盂肾炎是指肾盂炎症，大都由细菌感染引起，肾盂肾炎又称上尿路感染，一般伴下泌尿道炎症，临床上不易严格区分。根据临床病程及疾病，肾盂肾炎可分为急性及慢性两期，慢性肾盂肾炎是导致慢性肾功能不全的重要原因。急性肾盂肾炎多发生于生育年龄的女性，病人常有腰痛、肾区压痛、叩痛、伴寒战、发热，头痛、恶心呕吐等全身症状，以及尿频尿急和尿痛等膀胱刺激征，验血可见白细胞增高。一般无高血压或氮质血症。病人尿液混浊，可有肉眼血尿，尿常规镜检有多量白细胞或脓细胞，可有少许红细胞及管型，蛋白少许至中等量。</w:t>
      </w:r>
    </w:p>
    <w:p>
      <w:pPr>
        <w:pStyle w:val="Normal"/>
        <w:ind w:firstLine="420"/>
        <w:jc w:val="left"/>
        <w:rPr/>
      </w:pPr>
      <w:r>
        <w:rPr/>
        <w:t>肾小球肾炎又称肾炎。发生于双侧肾脏肾小球的变态反应性疾病。肾小球肾炎是常见的肾脏疾病，分为急性和慢性两种。本病多发生在链球菌感染之后，大部分病例</w:t>
      </w:r>
      <w:r>
        <w:rPr/>
        <w:t>2</w:t>
      </w:r>
      <w:r>
        <w:rPr/>
        <w:t>～</w:t>
      </w:r>
      <w:r>
        <w:rPr/>
        <w:t>3</w:t>
      </w:r>
      <w:r>
        <w:rPr/>
        <w:t>周前有过咽炎、扁桃体炎等前驱感染，但感染程度与是否发病之间无平行关系。</w:t>
      </w:r>
      <w:r>
        <w:rPr/>
        <w:t>40%</w:t>
      </w:r>
      <w:r>
        <w:rPr/>
        <w:t>的病人首先发现血尿而求医；</w:t>
      </w:r>
      <w:r>
        <w:rPr/>
        <w:t>90%</w:t>
      </w:r>
      <w:r>
        <w:rPr/>
        <w:t>的病例出现水肿，轻者晨起后见眼睑浮肿，重者水肿延及全身。甚至出现胸水、腹水，出现气急和腹胀，部分病人血压升高且有头痛，小便化验几乎都含有蛋白质（蛋白尿）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【问题】结肠癌与直肠癌的区别？</w:t>
      </w:r>
    </w:p>
    <w:p>
      <w:pPr>
        <w:pStyle w:val="Normal"/>
        <w:ind w:firstLine="420"/>
        <w:jc w:val="left"/>
        <w:rPr/>
      </w:pPr>
      <w:r>
        <w:rPr/>
        <w:t>【解答】</w:t>
      </w:r>
      <w:r>
        <w:rPr/>
        <w:t>1.</w:t>
      </w:r>
      <w:r>
        <w:rPr/>
        <w:t>结肠癌　最早出现的症状是排便习惯及粪便性状的改变，多表现为排便次数增加，腹泻、便秘、粪便中带脓血或黏液。常伴有定位不确切的持续性腹部隐痛。当癌肿较大时出现腹部肿块，若癌肿堵塞肠腔或压迫肠管，可引起慢性低位不完全性肠梗阻征象。晚期出现恶病质和转移症状。</w:t>
      </w:r>
    </w:p>
    <w:p>
      <w:pPr>
        <w:pStyle w:val="Normal"/>
        <w:ind w:firstLine="420"/>
        <w:jc w:val="left"/>
        <w:rPr/>
      </w:pPr>
      <w:r>
        <w:rPr/>
        <w:t>结肠癌由于病理类型和部位的不同，临床表现也有区别。右半结肠肠腔较大，粪便稀薄，肿瘤以肿块型多见，故临床上以全身症状、贫血和腹部肿块等为主要表现。左半结肠肠腔较小，肿瘤多为浸润型，引起环状狭窄，左半结肠癌以肠梗阻、便秘、腹泻、便血等为主要表现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直肠癌　早期直肠癌主要表现为排便习惯改变和便血，病人便意频繁、便前肛门下坠感、里急后重、排便不尽感等；待癌肿表面破溃继发感染时，大便表面带血及黏液，严重时出现脓血便。癌肿增大可使肠管狭窄，初时大便变形、变细。随着癌肿增大出现不完全性肠梗阻征象。晚期癌肿侵犯膀胱，可有尿频、尿痛、血尿、排尿困难；癌肿侵及骶前神经时，出现骶尾部持续性剧烈疼痛。肝转移可引起肝大、黄疸、腹水等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【问题】子宫颈癌的检查方法是什么？</w:t>
      </w:r>
    </w:p>
    <w:p>
      <w:pPr>
        <w:pStyle w:val="Normal"/>
        <w:ind w:firstLine="420"/>
        <w:jc w:val="left"/>
        <w:rPr/>
      </w:pPr>
      <w:r>
        <w:rPr/>
        <w:t>【解答】</w:t>
      </w:r>
      <w:r>
        <w:rPr/>
        <w:t>1.</w:t>
      </w:r>
      <w:r>
        <w:rPr/>
        <w:t>宫颈刮片细胞学检查　此方法常用于子宫颈癌普查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碘试验　用此法检测</w:t>
      </w:r>
      <w:r>
        <w:rPr/>
        <w:t>CIN</w:t>
      </w:r>
      <w:r>
        <w:rPr/>
        <w:t>和识别病变危险区，以确定活组织取材部位，提高诊断率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氮激光肿瘤固有荧光诊断法　本方法可筛查早期子宫颈癌及癌前病变定位取材。</w:t>
      </w:r>
    </w:p>
    <w:p>
      <w:pPr>
        <w:pStyle w:val="Normal"/>
        <w:ind w:firstLine="420"/>
        <w:jc w:val="left"/>
        <w:rPr/>
      </w:pPr>
      <w:r>
        <w:rPr/>
        <w:t>4.</w:t>
      </w:r>
      <w:r>
        <w:rPr/>
        <w:t>阴道镜检查　有利于进一步观察早期病变，选择病变部位进行宫颈活组织检查，以提高诊断正确率。</w:t>
      </w:r>
    </w:p>
    <w:p>
      <w:pPr>
        <w:pStyle w:val="Normal"/>
        <w:ind w:firstLine="420"/>
        <w:jc w:val="left"/>
        <w:rPr/>
      </w:pPr>
      <w:r>
        <w:rPr/>
        <w:t>5.</w:t>
      </w:r>
      <w:r>
        <w:rPr/>
        <w:t>子宫颈和子宫颈管活组织检查　是确定子宫颈癌前病变和子宫颈癌的最可靠方法。</w:t>
      </w:r>
    </w:p>
    <w:p>
      <w:pPr>
        <w:pStyle w:val="Normal"/>
        <w:ind w:firstLine="420"/>
        <w:jc w:val="left"/>
        <w:rPr/>
      </w:pPr>
      <w:r>
        <w:rPr/>
        <w:t>6.</w:t>
      </w:r>
      <w:r>
        <w:rPr/>
        <w:t>其他检查　胸部</w:t>
      </w:r>
      <w:r>
        <w:rPr/>
        <w:t>X</w:t>
      </w:r>
      <w:r>
        <w:rPr/>
        <w:t>线摄片、淋巴造影、膀胱镜、直肠镜检查可助确定癌肿临床分期。</w:t>
      </w:r>
    </w:p>
    <w:p>
      <w:pPr>
        <w:pStyle w:val="Normal"/>
        <w:ind w:firstLine="420"/>
        <w:jc w:val="left"/>
        <w:rPr/>
      </w:pPr>
      <w:r>
        <w:rPr/>
        <w:t>4.</w:t>
      </w:r>
      <w:r>
        <w:rPr/>
        <w:t>【问题】先兆子痫和子痫的区别是什么？</w:t>
      </w:r>
    </w:p>
    <w:p>
      <w:pPr>
        <w:pStyle w:val="Normal"/>
        <w:ind w:firstLine="420"/>
        <w:jc w:val="left"/>
        <w:rPr/>
      </w:pPr>
      <w:r>
        <w:rPr/>
        <w:t>【解答】先兆子痫：在高血压及蛋白尿等的基础上，患者出现头痛、眼花、恶心、胃区疼痛及呕吐等症状。这些症状表示病情进一步恶化，特别是颅内病变进一步发展，预示行将发生抽搐，故称先兆子痫。</w:t>
      </w:r>
    </w:p>
    <w:p>
      <w:pPr>
        <w:pStyle w:val="Normal"/>
        <w:ind w:firstLine="420"/>
        <w:jc w:val="left"/>
        <w:rPr/>
      </w:pPr>
      <w:r>
        <w:rPr/>
        <w:t>子痫：在先兆子痫的基础上进而有抽搐发作，或伴昏迷，称为子痫。少数病例病情进展迅速，先兆子痫征象不明显而骤然发生抽搐。子痫典型发作过程为先表现眼球固定，瞳孔放大，瞬即头扭向一侧，牙关紧闭，继而口角及面部肌颤动，数秒钟后发展为全身及四肢肌强直，双手紧握，双臂屈曲，迅速发生强烈抽动。抽搐时呼吸暂停，面色青紫。持续</w:t>
      </w:r>
      <w:r>
        <w:rPr/>
        <w:t>1</w:t>
      </w:r>
      <w:r>
        <w:rPr/>
        <w:t>分钟左右抽搐强度减弱，全身肌松弛，随即深长吸气，发出鼾声而恢复呼吸。抽搐临发作前及抽搐期间，患者神志丧失。抽搐次数少及间隔长者，抽搐后短期即可苏醒</w:t>
      </w:r>
      <w:r>
        <w:rPr/>
        <w:t>;</w:t>
      </w:r>
      <w:r>
        <w:rPr/>
        <w:t>抽搐频繁持续时间较长者，往往陷入深昏迷。在抽搐过程中易发生种种创伤。如唇舌咬伤、摔伤甚至骨折，昏迷中呕吐可造成窒息或吸入性肺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赵智强</cp:lastModifiedBy>
  <dcterms:modified xsi:type="dcterms:W3CDTF">2017-03-30T06:39:00Z</dcterms:modified>
  <cp:revision>10</cp:revision>
  <dc:subject/>
  <dc:title/>
</cp:coreProperties>
</file>