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医学教育网中级主管护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3</w:t>
      </w:r>
      <w:r>
        <w:rPr>
          <w:b/>
        </w:rPr>
        <w:t>期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【问题】风湿和类风湿容易混淆，如何判断？</w:t>
      </w:r>
    </w:p>
    <w:p>
      <w:pPr>
        <w:pStyle w:val="Normal"/>
        <w:ind w:firstLine="420"/>
        <w:jc w:val="left"/>
        <w:rPr/>
      </w:pPr>
      <w:r>
        <w:rPr/>
        <w:t>【解答】风湿性关节炎和类风湿关节炎都是风湿免疫性疾病，但它们是有根本的区别：</w:t>
      </w:r>
    </w:p>
    <w:p>
      <w:pPr>
        <w:pStyle w:val="Normal"/>
        <w:ind w:firstLine="420"/>
        <w:jc w:val="left"/>
        <w:rPr/>
      </w:pPr>
      <w:r>
        <w:rPr/>
        <w:t>发病情况不同：风湿性关节炎初发年龄以</w:t>
      </w:r>
      <w:r>
        <w:rPr/>
        <w:t>9-17</w:t>
      </w:r>
      <w:r>
        <w:rPr/>
        <w:t>岁多见，男女比例相当。类风湿关节炎以中年女性多见。</w:t>
      </w:r>
    </w:p>
    <w:p>
      <w:pPr>
        <w:pStyle w:val="Normal"/>
        <w:ind w:firstLine="420"/>
        <w:jc w:val="left"/>
        <w:rPr/>
      </w:pPr>
      <w:r>
        <w:rPr/>
        <w:t>病因不同：风湿性关节炎是链球菌感染造成，而类风湿关节炎是多种原因引起的关节滑膜的慢性炎症。</w:t>
      </w:r>
    </w:p>
    <w:p>
      <w:pPr>
        <w:pStyle w:val="Normal"/>
        <w:ind w:firstLine="420"/>
        <w:jc w:val="left"/>
        <w:rPr/>
      </w:pPr>
      <w:r>
        <w:rPr/>
        <w:t>实验室检查不同：风湿性关节炎抗</w:t>
      </w:r>
      <w:r>
        <w:rPr/>
        <w:t>O</w:t>
      </w:r>
      <w:r>
        <w:rPr/>
        <w:t>高，类风湿关节炎往往类风湿因子高，</w:t>
      </w:r>
      <w:r>
        <w:rPr/>
        <w:t>CCP</w:t>
      </w:r>
      <w:r>
        <w:rPr/>
        <w:t>、</w:t>
      </w:r>
      <w:r>
        <w:rPr/>
        <w:t>AKA</w:t>
      </w:r>
      <w:r>
        <w:rPr/>
        <w:t>会出现阳性。</w:t>
      </w:r>
    </w:p>
    <w:p>
      <w:pPr>
        <w:pStyle w:val="Normal"/>
        <w:ind w:firstLine="420"/>
        <w:jc w:val="left"/>
        <w:rPr/>
      </w:pPr>
      <w:r>
        <w:rPr/>
        <w:t>治疗不同：风湿性关节炎以消除链球菌感染为主，青霉素是首选药物。同时对于关节疼痛、心脏炎等进行相关处理。类风湿关节炎以防止关节破坏，保护关节功能，最大限度的提高患者的生活质量为目标。用药上及早应用慢作用抗风湿药。在关节疼痛肿胀期间应用非载体抗炎药控制疼痛等症状。出现内脏并发症时进行相关治疗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【问题】肝性脑病首选植物蛋白。什么病首选动物蛋白？优质蛋白是动物蛋白吗？</w:t>
      </w:r>
    </w:p>
    <w:p>
      <w:pPr>
        <w:pStyle w:val="Normal"/>
        <w:ind w:firstLine="420"/>
        <w:jc w:val="left"/>
        <w:rPr/>
      </w:pPr>
      <w:r>
        <w:rPr/>
        <w:t>【解答】肝性脑病蛋白质应首选植物蛋白，由于植物蛋白富含支链氨基酸和非吸收纤维，后者可促进肠蠕动，被细菌分解后能降低结肠</w:t>
      </w:r>
      <w:r>
        <w:rPr/>
        <w:t>pH</w:t>
      </w:r>
      <w:r>
        <w:rPr/>
        <w:t>，加速毒物排出和减少氨的吸收。</w:t>
      </w:r>
    </w:p>
    <w:p>
      <w:pPr>
        <w:pStyle w:val="Normal"/>
        <w:ind w:firstLine="420"/>
        <w:jc w:val="left"/>
        <w:rPr/>
      </w:pPr>
      <w:r>
        <w:rPr/>
        <w:t>植物蛋白含氮量少于动物蛋白。所以肝性脑病患者应限制蛋白质摄入，尤其是动物蛋白。</w:t>
      </w:r>
    </w:p>
    <w:p>
      <w:pPr>
        <w:pStyle w:val="Normal"/>
        <w:ind w:firstLine="420"/>
        <w:jc w:val="left"/>
        <w:rPr/>
      </w:pPr>
      <w:r>
        <w:rPr/>
        <w:t>而急性肾小球肾炎的病人要给予优质蛋白所以选择动物蛋白最好。</w:t>
      </w:r>
    </w:p>
    <w:p>
      <w:pPr>
        <w:pStyle w:val="Normal"/>
        <w:ind w:firstLine="420"/>
        <w:jc w:val="left"/>
        <w:rPr/>
      </w:pPr>
      <w:r>
        <w:rPr/>
        <w:t>植物性蛋白质主要来源于米面类、豆类等，植物蛋白质因外周有纤维薄膜的包裹而难以消化，而动物蛋白质比植物蛋白质更易消化和吸收。动物蛋白中，一般都含有人体必需的</w:t>
      </w:r>
      <w:r>
        <w:rPr/>
        <w:t>8</w:t>
      </w:r>
      <w:r>
        <w:rPr/>
        <w:t>种氨基酸，特别是蛋制品和乳制品，故其营养价值比植物蛋白高。综合来说，动物蛋白更营养更易吸收，无论对更年期和孕妇还是对小孩的成长发育都更胜一筹，当然，要和植物蛋白相互搭配，效果才最佳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【问题】大量排钾利尿为什么会导致肝性脑病？</w:t>
      </w:r>
    </w:p>
    <w:p>
      <w:pPr>
        <w:pStyle w:val="Normal"/>
        <w:ind w:firstLine="420"/>
        <w:jc w:val="left"/>
        <w:rPr/>
      </w:pPr>
      <w:r>
        <w:rPr/>
        <w:t>【解答】大量排钾利尿、放腹水，可引起低钾性碱中毒，促使</w:t>
      </w:r>
      <w:r>
        <w:rPr/>
        <w:t>NH</w:t>
      </w:r>
      <w:r>
        <w:rPr>
          <w:vertAlign w:val="subscript"/>
        </w:rPr>
        <w:t>3</w:t>
      </w:r>
      <w:r>
        <w:rPr/>
        <w:t>通过血</w:t>
      </w:r>
      <w:r>
        <w:rPr/>
        <w:t>-</w:t>
      </w:r>
      <w:r>
        <w:rPr/>
        <w:t>脑屏障，进入脑细胞产生氨中毒。大量排钾利尿、放腹水，血容量减少及肾功能减退，还可造成大量蛋白质丢失和电解质的紊乱，从而诱发肝性脑病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【问题】维持子宫呈前倾位置的韧带是？</w:t>
      </w:r>
    </w:p>
    <w:p>
      <w:pPr>
        <w:pStyle w:val="Normal"/>
        <w:ind w:firstLine="420"/>
        <w:jc w:val="left"/>
        <w:rPr/>
      </w:pPr>
      <w:r>
        <w:rPr/>
        <w:t>【解答】①圆韧带：作用是维持子宫呈前倾位置。②阔韧带：作用是保持子宫位于盆腔中央的位置。③主韧带：作用是固定宫颈位置，保持子宫不致下垂的主要韧带。④宫骶韧带：作用是将宫颈向后向上牵引，间接地保持子宫前倾位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3-30T06:44:00Z</dcterms:modified>
  <cp:revision>15</cp:revision>
  <dc:subject/>
  <dc:title/>
</cp:coreProperties>
</file>