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【问题】新生儿低血糖病因和治疗？</w:t>
      </w:r>
    </w:p>
    <w:p>
      <w:pPr>
        <w:pStyle w:val="Normal"/>
        <w:ind w:right="24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新生儿高血糖的病因、临床表现和治疗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right="24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低血糖病因和治疗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出生后血糖浓度有一个自然下降继而上升的过程，并且许多低血糖的新生儿并无任何临床症状和体征。目前多数学者认为，全血血糖＜</w:t>
      </w:r>
      <w:r>
        <w:rPr>
          <w:rFonts w:cs="宋体;SimSun" w:ascii="宋体;SimSun" w:hAnsi="宋体;SimSun"/>
          <w:sz w:val="24"/>
        </w:rPr>
        <w:t>2.2m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mg/dl</w:t>
      </w:r>
      <w:r>
        <w:rPr>
          <w:rFonts w:ascii="宋体;SimSun" w:hAnsi="宋体;SimSun" w:cs="宋体;SimSun"/>
          <w:sz w:val="24"/>
        </w:rPr>
        <w:t>）应诊断为新生儿低血糖，而不考虑出生体重、胎龄和日龄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―）病因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暂时性低血糖  指低血糖持续时间较短、不超过新生儿期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葡萄糖储存不足：主要见于：①早产儿：肝糖原储存主要发生在妊娠的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因此，胎龄越小，糖原储存越少；②围生期应激：低氧、酸中毒时儿茶酚胺分泌增多，刺激肝糖原分解增加，加之无氧酵解使葡萄糖利用增多；③小于胎龄儿：除糖原储存少外，糖异生途径中的酶活力也低；④其他：如低体温、败血症和先天性心脏病等，常由于热卡摄入不足，而葡萄糖利用增加所致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葡萄糖利用增加（即高胰岛素血症）：主要见于：①糖尿病母亲婴儿：由于胎儿在宫内高胰岛素血症，而出生后母亲血糖供给突然中断所致；②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：红细胞破坏致谷胱甘肽释放，刺激胰岛素浓度增加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持续性低血糖  指低血糖持续至婴儿或儿童期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胰岛素血症：主要见于胰岛细胞增生症、</w:t>
      </w:r>
      <w:r>
        <w:rPr>
          <w:rFonts w:cs="宋体;SimSun" w:ascii="宋体;SimSun" w:hAnsi="宋体;SimSun"/>
          <w:sz w:val="24"/>
        </w:rPr>
        <w:t>Beckwith</w:t>
      </w:r>
      <w:r>
        <w:rPr>
          <w:rFonts w:ascii="宋体;SimSun" w:hAnsi="宋体;SimSun" w:cs="宋体;SimSun"/>
          <w:sz w:val="24"/>
        </w:rPr>
        <w:t>综合征和胰岛细胞腺瘤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分泌缺陷：如先天性垂体功能不全、皮质醇缺乏、胰高糖素缺乏和生长激素缺之等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遗传代谢性疾病：①碳水化合物疾病：如糖原累积病Ⅰ型、Ⅲ型；②脂肪酸代谢性疾病：如中链酰基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脱氢酶缺乏；③氨基酸代谢缺陷：如支链氨基酸代谢障碍和亮氨酸代谢缺陷等。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二）治疗  由于不能确定引起脑损伤的低血糖阈值，因此不管有无症状，低血糖者均应及时治疗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症状低血糖  口服或鼻饲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，每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l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直至血糖稳定，如血糖不升，改为静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min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根据血糖测定结果调节输注速率，血糖稳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停用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症状低血糖  给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1.0ml/k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mg/kg</w:t>
      </w:r>
      <w:r>
        <w:rPr>
          <w:rFonts w:ascii="宋体;SimSun" w:hAnsi="宋体;SimSun" w:cs="宋体;SimSun"/>
          <w:sz w:val="24"/>
        </w:rPr>
        <w:t>）按每分钟</w:t>
      </w:r>
      <w:r>
        <w:rPr>
          <w:rFonts w:cs="宋体;SimSun" w:ascii="宋体;SimSun" w:hAnsi="宋体;SimSun"/>
          <w:sz w:val="24"/>
        </w:rPr>
        <w:t>1.0ml</w:t>
      </w:r>
      <w:r>
        <w:rPr>
          <w:rFonts w:ascii="宋体;SimSun" w:hAnsi="宋体;SimSun" w:cs="宋体;SimSun"/>
          <w:sz w:val="24"/>
        </w:rPr>
        <w:t>静注；血糖稳定后改为每分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min</w:t>
      </w:r>
      <w:r>
        <w:rPr>
          <w:rFonts w:ascii="宋体;SimSun" w:hAnsi="宋体;SimSun" w:cs="宋体;SimSun"/>
          <w:sz w:val="24"/>
        </w:rPr>
        <w:t>）。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监测血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根据血糖测定结果调节输注速率，正常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逐渐减慢滴注速率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停用。极低体重儿对糖耐受性差，每分钟输注量不宜＞</w:t>
      </w:r>
      <w:r>
        <w:rPr>
          <w:rFonts w:cs="宋体;SimSun" w:ascii="宋体;SimSun" w:hAnsi="宋体;SimSun"/>
          <w:sz w:val="24"/>
        </w:rPr>
        <w:t>8mg/kg</w:t>
      </w:r>
      <w:r>
        <w:rPr>
          <w:rFonts w:ascii="宋体;SimSun" w:hAnsi="宋体;SimSun" w:cs="宋体;SimSun"/>
          <w:sz w:val="24"/>
        </w:rPr>
        <w:t>，否则易致髙血糖症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持续或反复低血糖葡萄糖  输注速度可提高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min</w:t>
      </w:r>
      <w:r>
        <w:rPr>
          <w:rFonts w:ascii="宋体;SimSun" w:hAnsi="宋体;SimSun" w:cs="宋体;SimSun"/>
          <w:sz w:val="24"/>
        </w:rPr>
        <w:t>），急症情况下加用胰高血糖素</w:t>
      </w:r>
      <w:r>
        <w:rPr>
          <w:rFonts w:cs="宋体;SimSun" w:ascii="宋体;SimSun" w:hAnsi="宋体;SimSun"/>
          <w:sz w:val="24"/>
        </w:rPr>
        <w:t>0.02mg/kg</w:t>
      </w: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）肌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可重复，或</w:t>
      </w:r>
      <w:r>
        <w:rPr>
          <w:rFonts w:cs="宋体;SimSun" w:ascii="宋体;SimSun" w:hAnsi="宋体;SimSun"/>
          <w:sz w:val="24"/>
        </w:rPr>
        <w:t>10μ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h</w:t>
      </w:r>
      <w:r>
        <w:rPr>
          <w:rFonts w:ascii="宋体;SimSun" w:hAnsi="宋体;SimSun" w:cs="宋体;SimSun"/>
          <w:sz w:val="24"/>
        </w:rPr>
        <w:t>）静脉维持；亦可每日加用氢化可的松</w:t>
      </w:r>
      <w:r>
        <w:rPr>
          <w:rFonts w:cs="宋体;SimSun" w:ascii="宋体;SimSun" w:hAnsi="宋体;SimSun"/>
          <w:sz w:val="24"/>
        </w:rPr>
        <w:t>5mg/kg</w:t>
      </w:r>
      <w:r>
        <w:rPr>
          <w:rFonts w:ascii="宋体;SimSun" w:hAnsi="宋体;SimSun" w:cs="宋体;SimSun"/>
          <w:sz w:val="24"/>
        </w:rPr>
        <w:t>，静注，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或强的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口服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高胰岛素血症可用二氮嗪，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g/kg,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口服。胰岛细胞增生症需做胰腺次全切除。先天性代谢缺陷患儿应给予特殊饮食疗法。</w:t>
      </w:r>
    </w:p>
    <w:p>
      <w:pPr>
        <w:pStyle w:val="Normal"/>
        <w:ind w:right="24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新生儿高血糖的病因、临床表现和治疗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新生儿全血血糖＞</w:t>
      </w:r>
      <w:r>
        <w:rPr>
          <w:rFonts w:cs="宋体;SimSun" w:ascii="宋体;SimSun" w:hAnsi="宋体;SimSun"/>
          <w:sz w:val="24"/>
        </w:rPr>
        <w:t>7.0m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5mg/dl</w:t>
      </w:r>
      <w:r>
        <w:rPr>
          <w:rFonts w:ascii="宋体;SimSun" w:hAnsi="宋体;SimSun" w:cs="宋体;SimSun"/>
          <w:sz w:val="24"/>
        </w:rPr>
        <w:t>），血浆或血清糖＞</w:t>
      </w:r>
      <w:r>
        <w:rPr>
          <w:rFonts w:cs="宋体;SimSun" w:ascii="宋体;SimSun" w:hAnsi="宋体;SimSun"/>
          <w:sz w:val="24"/>
        </w:rPr>
        <w:t>8.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40m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mg/dl</w:t>
      </w:r>
      <w:r>
        <w:rPr>
          <w:rFonts w:ascii="宋体;SimSun" w:hAnsi="宋体;SimSun" w:cs="宋体;SimSun"/>
          <w:sz w:val="24"/>
        </w:rPr>
        <w:t>）为新生儿高血糖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  呼吸暂停时使用氨茶碱治疗，能激活肝糖原分解，抑制糖原合成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激  窒息、寒冷和败血症等均可使肾上腺能受体兴奋，儿茶酚胺和胰高血糖素释放增加，或使胰岛内分泌细胞受损伤而致功能失调，均可引起高血糖，多为一过性，但亦有少数可持续较长时间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医源性高血糖  常由于早产儿和极低体重儿输注葡萄糖速率过快，或全静脉营养时，外源性糖输注不能抑制内源性糖产生所致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生儿糖尿病  新生儿期少见，可以是：①暂时性（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；②暂时性以后复发；③永久性糖尿病，约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患儿有糖尿病家族史，多见于小于胎龄（</w:t>
      </w:r>
      <w:r>
        <w:rPr>
          <w:rFonts w:cs="宋体;SimSun" w:ascii="宋体;SimSun" w:hAnsi="宋体;SimSun"/>
          <w:sz w:val="24"/>
        </w:rPr>
        <w:t>SGA</w:t>
      </w:r>
      <w:r>
        <w:rPr>
          <w:rFonts w:ascii="宋体;SimSun" w:hAnsi="宋体;SimSun" w:cs="宋体;SimSun"/>
          <w:sz w:val="24"/>
        </w:rPr>
        <w:t>）儿。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二）临床表现  轻症者可无症状；血糖增高显著者表现为烦渴、多尿、体重下降、眼闭不合、惊厥等症状。早产儿高血糖时，因高渗血症可致脑室内出血。新生儿糖尿病可出现尿糖阳性，尿酮体阴性或阳性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  减慢葡萄糖输注速率，为每分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mg/kg</w:t>
      </w:r>
      <w:r>
        <w:rPr>
          <w:rFonts w:ascii="宋体;SimSun" w:hAnsi="宋体;SimSun" w:cs="宋体;SimSun"/>
          <w:sz w:val="24"/>
        </w:rPr>
        <w:t>，或更低，极低体重儿用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葡萄糖；治疗原发病，纠正脱水及电解质紊乱；高血糖不易控制者可给予胰岛素每小时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U/kg</w:t>
      </w:r>
      <w:r>
        <w:rPr>
          <w:rFonts w:ascii="宋体;SimSun" w:hAnsi="宋体;SimSun" w:cs="宋体;SimSun"/>
          <w:sz w:val="24"/>
        </w:rPr>
        <w:t>输注并监测血糖，正常后停用。</w:t>
      </w:r>
    </w:p>
    <w:p>
      <w:pPr>
        <w:pStyle w:val="Normal"/>
        <w:ind w:right="240"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5T00:47:00Z</dcterms:modified>
  <cp:revision>271</cp:revision>
  <dc:subject/>
  <dc:title/>
</cp:coreProperties>
</file>