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有关聚羧酸锌粘固剂的论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对釉质和牙本质都有较大的黏着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能刺激修复性牙本质的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作为垫底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聚羧酸锌粘固剂在唾液中的溶解度大于磷酸锌粘固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牙髓的刺激性较小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羧酸锌粘固粉的抗压强度为</w:t>
      </w:r>
      <w:r>
        <w:rPr>
          <w:rFonts w:cs="宋体;SimSun" w:ascii="宋体;SimSun" w:hAnsi="宋体;SimSun"/>
        </w:rPr>
        <w:t>53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3.5MPa</w:t>
      </w:r>
      <w:r>
        <w:rPr>
          <w:rFonts w:ascii="宋体;SimSun" w:hAnsi="宋体;SimSun" w:cs="宋体;SimSun"/>
        </w:rPr>
        <w:t>，对釉质和牙本质都有较大的黏着力，对牙髓的刺激性较小，但不能刺激修复性牙本质的形成。聚羧酸锌粘固剂在唾液中的溶解度大于磷酸锌粘固剂，绝缘性能稍差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氢氧化钙制剂的论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牙髓的刺激性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促进修复性牙本质的生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一定的抗菌、抗炎性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溶解度是垫底材料中最大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有良好的隔垫性，能隔绝电的传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钙的抗压强度为</w:t>
      </w:r>
      <w:r>
        <w:rPr>
          <w:rFonts w:cs="宋体;SimSun" w:ascii="宋体;SimSun" w:hAnsi="宋体;SimSun"/>
          <w:szCs w:val="21"/>
        </w:rPr>
        <w:t>5.5MPa</w:t>
      </w:r>
      <w:r>
        <w:rPr>
          <w:rFonts w:ascii="宋体;SimSun" w:hAnsi="宋体;SimSun" w:cs="宋体;SimSun"/>
          <w:szCs w:val="21"/>
        </w:rPr>
        <w:t>，与氧化锌丁香油粘固粉相似，对牙髓的刺激性小，可促进修复性牙本质的生成；高钙离子浓度，可促进钙盐的沉积：强碱性，有一定的抗菌、抗炎性能；有良好的隔垫性，但不能隔绝电的传导；溶于唾液，溶解度是垫底材料中最大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（牙合）创伤下列哪一项是正确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单纯（牙合）创伤会加重牙周炎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单纯（牙合）创伤会造成骨下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治疗牙周炎消除（牙合）创伤是第一位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牙合）创伤会增加牙的松动度，所以动度增加是诊断（牙合）创伤的唯一指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自限性牙松动，没有炎症时不造成牙周组织破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牙合）创伤与牙周炎的关系：①单纯、短期的（牙合）创伤不会引起牙周袋，也不会引起或加重牙龈的炎症；②（牙合）创伤会增加牙的动度，但动度增加并不一定是诊断（牙合）创伤的唯一指征，因为牙周膜增宽和牙松动可能是以往（牙合）创伤的结果；③当长期的（牙合）创伤伴随严重的牙周炎或明显的局部刺激因素时，它会加重牙周袋和牙槽骨吸收，这种加重作用的真正机制尚不明了；④自限性牙松动在没有牙龈炎症的情况下，不造成牙周组织的破坏。在牙周炎的治疗中，消除炎症是第一位的；在正畸治疗前必须先治疗已有的牙龈炎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垂直型食物嵌塞的主要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周萎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牙齿松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过度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接触点消失或异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不良修复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直型食物嵌塞是指食物从（牙合）面垂直嵌入牙间隙内。此型食物嵌塞较紧，不易剔除。造成垂直型食物嵌塞的原因有：①两相邻牙失去正常的接触关系，出现缝隙；②来自对（牙合）牙的楔力或异常的（牙合）力；③由于邻面和（牙合）面的磨损而使食物外溢道消失，致使食物被挤入牙间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5:00Z</dcterms:created>
  <dc:creator>zyl</dc:creator>
  <dc:description/>
  <cp:keywords/>
  <dc:language>en-US</dc:language>
  <cp:lastModifiedBy>刘智超</cp:lastModifiedBy>
  <dcterms:modified xsi:type="dcterms:W3CDTF">2017-04-05T00:45:00Z</dcterms:modified>
  <cp:revision>3</cp:revision>
  <dc:subject/>
  <dc:title/>
</cp:coreProperties>
</file>