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可以总结不同性状的痰所代表的不同疾病吗？</w:t>
      </w:r>
    </w:p>
    <w:p>
      <w:pPr>
        <w:pStyle w:val="Normal"/>
        <w:jc w:val="left"/>
        <w:rPr/>
      </w:pPr>
      <w:r>
        <w:rPr/>
        <w:t>【解答】不同性状的痰所代表的不同疾病，大致可分以下几种：</w:t>
      </w:r>
    </w:p>
    <w:p>
      <w:pPr>
        <w:pStyle w:val="Normal"/>
        <w:jc w:val="left"/>
        <w:rPr/>
      </w:pPr>
      <w:r>
        <w:rPr/>
        <w:t>白色黏性痰液：多为透明痰液或略呈白色，较稀，一般由于感冒或轻度气管炎引起，健康人体也会有少量白色痰液。</w:t>
      </w:r>
    </w:p>
    <w:p>
      <w:pPr>
        <w:pStyle w:val="Normal"/>
        <w:jc w:val="left"/>
        <w:rPr/>
      </w:pPr>
      <w:r>
        <w:rPr/>
        <w:t>黄色脓性痰液：由于肺部化脓感染引起，一般是肺炎、支气管炎、肺脓肿或支气管扩张导致的继发性感染，相对白色黏性痰液炎症较重。</w:t>
      </w:r>
    </w:p>
    <w:p>
      <w:pPr>
        <w:pStyle w:val="Normal"/>
        <w:jc w:val="left"/>
        <w:rPr/>
      </w:pPr>
      <w:r>
        <w:rPr/>
        <w:t>黄绿色痰：由一种特殊的细菌—绿脓杆菌感染引起，出现这种颜色的痰应尽早去医院做痰培养查明原因。</w:t>
      </w:r>
    </w:p>
    <w:p>
      <w:pPr>
        <w:pStyle w:val="Normal"/>
        <w:jc w:val="left"/>
        <w:rPr/>
      </w:pPr>
      <w:r>
        <w:rPr/>
        <w:t>铁锈样痰：大叶性肺炎的痰色为铁锈样，多伴有呼吸困难、胸痛等症状，多是由肺炎双球菌、葡萄球菌及肺炎杆菌引起。</w:t>
      </w:r>
    </w:p>
    <w:p>
      <w:pPr>
        <w:pStyle w:val="Normal"/>
        <w:jc w:val="left"/>
        <w:rPr/>
      </w:pPr>
      <w:r>
        <w:rPr/>
        <w:t>血性痰：血性痰可分好几种情况：一种是痰中带鲜红血丝，多见于肺结核或支气管扩张，有时咽部有炎症时也可出现这种情况；第二种是黑色血痰，多见于肺梗塞；第三种，粉红色泡沫样痰，见于肺水肿。另外，如果长期痰内带血或伴有胸痛、乏力、消瘦的症状，要警惕肺癌的发生。</w:t>
      </w:r>
    </w:p>
    <w:p>
      <w:pPr>
        <w:pStyle w:val="Normal"/>
        <w:jc w:val="left"/>
        <w:rPr/>
      </w:pPr>
      <w:r>
        <w:rPr/>
        <w:t>果酱样痰：提示肺部寄生虫疾病，如肺吸虫病</w:t>
      </w:r>
      <w:r>
        <w:rPr/>
        <w:t>;</w:t>
      </w:r>
      <w:r>
        <w:rPr/>
        <w:t>阿米巴肺脓肿也会出现这种情况。去医院验血即可查明原因。</w:t>
      </w:r>
    </w:p>
    <w:p>
      <w:pPr>
        <w:pStyle w:val="Normal"/>
        <w:jc w:val="left"/>
        <w:rPr/>
      </w:pPr>
      <w:r>
        <w:rPr/>
        <w:t>灰色或黑色痰：吸入灰尘过多会咳出灰色痰，长期接触碳粉、煤沫、石灰等会导致肺尘埃沉着症。</w:t>
      </w:r>
    </w:p>
    <w:p>
      <w:pPr>
        <w:pStyle w:val="Normal"/>
        <w:jc w:val="left"/>
        <w:rPr/>
      </w:pPr>
      <w:r>
        <w:rPr/>
        <w:t>异味痰：肺部感染厌氧菌时，咳出的痰味道会很臭。</w:t>
      </w:r>
    </w:p>
    <w:p>
      <w:pPr>
        <w:pStyle w:val="Normal"/>
        <w:jc w:val="left"/>
        <w:rPr/>
      </w:pPr>
      <w:r>
        <w:rPr/>
        <w:t>砖红色黏冻样痰：提示肺炎杆菌肺炎，一般较为少见。</w:t>
      </w:r>
    </w:p>
    <w:p>
      <w:pPr>
        <w:pStyle w:val="Normal"/>
        <w:jc w:val="left"/>
        <w:rPr/>
      </w:pPr>
      <w:r>
        <w:rPr/>
        <w:t>2.</w:t>
      </w:r>
      <w:r>
        <w:rPr/>
        <w:t>【问题】各心脏瓣膜病的主要鉴别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各心脏瓣膜病的主要鉴别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2268"/>
        <w:gridCol w:w="1417"/>
        <w:gridCol w:w="1418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音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音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音传导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尖瓣狭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梨形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尖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隆隆样杂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限不传导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尖瓣关闭不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形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尖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吹风样杂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腋下传导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脉瓣狭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脉瓣区（胸骨右缘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肋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粗糙、喷射性杂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传导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脉瓣关闭不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靴形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脉二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胸骨左缘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肋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吹风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叹息样杂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尖区传导</w:t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【问题】心源性水肿与肾源性水肿的鉴别？</w:t>
      </w:r>
    </w:p>
    <w:p>
      <w:pPr>
        <w:pStyle w:val="Normal"/>
        <w:jc w:val="left"/>
        <w:rPr/>
      </w:pPr>
      <w:r>
        <w:rPr/>
        <w:t>【解答】心源性水肿与肾源性水肿的鉴别</w:t>
      </w:r>
    </w:p>
    <w:p>
      <w:pPr>
        <w:pStyle w:val="Normal"/>
        <w:jc w:val="left"/>
        <w:rPr/>
      </w:pPr>
      <w:r>
        <w:rPr/>
        <w:t>1.</w:t>
      </w:r>
      <w:r>
        <w:rPr/>
        <w:t>心源性水肿</w:t>
      </w:r>
    </w:p>
    <w:p>
      <w:pPr>
        <w:pStyle w:val="Normal"/>
        <w:jc w:val="left"/>
        <w:rPr/>
      </w:pPr>
      <w:r>
        <w:rPr/>
        <w:t>发生机制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由于右心衰时体循环静脉淤血，有效循环血容量减少，使肾血流量减少，继发性醛固酮增多而引起水钠潴留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静脉压增高使毛细血管内压力增高，使液体自毛细血管内渗透至组织间隙的量多于回吸收的量，从而导致水肿。</w:t>
      </w:r>
    </w:p>
    <w:p>
      <w:pPr>
        <w:pStyle w:val="Normal"/>
        <w:jc w:val="left"/>
        <w:rPr/>
      </w:pPr>
      <w:r>
        <w:rPr/>
        <w:t>心源性水肿的特点：水肿先出现在身体下垂部位，一般病人易出现在双下肢，卧床病人常出现于枕部、肩胛部及腰骶部等，严重水肿病人可出现胸腔和腹腔的积液。</w:t>
      </w:r>
    </w:p>
    <w:p>
      <w:pPr>
        <w:pStyle w:val="Normal"/>
        <w:jc w:val="left"/>
        <w:rPr/>
      </w:pPr>
      <w:r>
        <w:rPr/>
        <w:t>2.</w:t>
      </w:r>
      <w:r>
        <w:rPr/>
        <w:t>肾源性水肿</w:t>
      </w:r>
    </w:p>
    <w:p>
      <w:pPr>
        <w:pStyle w:val="Normal"/>
        <w:jc w:val="left"/>
        <w:rPr/>
      </w:pPr>
      <w:r>
        <w:rPr/>
        <w:t>肾源性水肿分为肾炎性水肿和肾病性水肿。</w:t>
      </w:r>
    </w:p>
    <w:p>
      <w:pPr>
        <w:pStyle w:val="Normal"/>
        <w:jc w:val="left"/>
        <w:rPr/>
      </w:pPr>
      <w:r>
        <w:rPr/>
        <w:t>肾炎性水肿：主要是由于肾小球滤过率下降，而肾小管的重吸收功能正常，从而导致“球</w:t>
      </w:r>
      <w:r>
        <w:rPr/>
        <w:t>-</w:t>
      </w:r>
      <w:r>
        <w:rPr/>
        <w:t>管失衡”，引起水、钠潴留，毛细血管静水压增高而出现水肿。钠水潴留于细胞外液的各个部分，水肿常为全身性，而以眼睑、头皮等组织疏松处为著。</w:t>
      </w:r>
    </w:p>
    <w:p>
      <w:pPr>
        <w:pStyle w:val="Normal"/>
        <w:jc w:val="left"/>
        <w:rPr/>
      </w:pPr>
      <w:r>
        <w:rPr/>
        <w:t>肾病性水肿：主要是由于大量蛋白尿造成血浆蛋白过低，血浆胶体渗透压降低，导致液体从血管内进入组织间隙而产生水肿。一般较严重，多从下肢开始，由于增加的细胞外液量主要潴留在组织间隙，血容量常减少，故可无高血压及循环淤血的表现。</w:t>
      </w:r>
    </w:p>
    <w:p>
      <w:pPr>
        <w:pStyle w:val="Normal"/>
        <w:jc w:val="left"/>
        <w:rPr/>
      </w:pPr>
      <w:r>
        <w:rPr/>
        <w:t>4.</w:t>
      </w:r>
      <w:r>
        <w:rPr/>
        <w:t>【问题】脑血管疾病的鉴别？</w:t>
      </w:r>
    </w:p>
    <w:p>
      <w:pPr>
        <w:pStyle w:val="Normal"/>
        <w:ind w:firstLine="105"/>
        <w:jc w:val="left"/>
        <w:rPr/>
      </w:pPr>
      <w:r>
        <w:rPr/>
        <w:t>【解答】</w:t>
      </w:r>
      <w:r>
        <w:rPr/>
        <w:t>脑血管疾病的鉴别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1"/>
        <w:gridCol w:w="1509"/>
        <w:gridCol w:w="1237"/>
        <w:gridCol w:w="1211"/>
        <w:gridCol w:w="1675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血栓形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栓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出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蛛网膜下腔出血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硬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硬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心病二尖瓣狭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动脉硬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性动脉瘤破裂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24</w:t>
            </w:r>
            <w:r>
              <w:rPr/>
              <w:t>小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，安静起病少有意识障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年轻</w:t>
            </w:r>
            <w:r>
              <w:rPr/>
              <w:br/>
            </w:r>
            <w:r>
              <w:rPr/>
              <w:t>起病最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起病，严重意识障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烈头痛、呕吐，脑膜刺激征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司匹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小时之内，尿激酶溶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脑血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搬动，降颅压为主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对卧床休息</w:t>
            </w: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3:29:00Z</dcterms:modified>
  <cp:revision>16</cp:revision>
  <dc:subject/>
  <dc:title/>
</cp:coreProperties>
</file>