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气雾剂、喷雾剂和粉雾剂内容较多，且平时接触较少，如何快速记住相关知识点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气雾剂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喷雾剂与粉雾剂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气雾剂、喷雾剂和粉雾剂内容较多，且平时接触较少，如何快速记住相关知识点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气雾剂、喷雾剂和粉雾剂都属于非经胃肠道给药的剂型，在日常生活中应用越来越广泛。三种剂型既有相同点，也有不同点，在学习的时候可以表格的形式进行总结，对比记忆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另外，三种剂型中，相对来说气雾剂介绍的更详细，要求大家掌握的内容更多，因此在学习的时候还应该有所侧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气雾剂、喷雾剂和粉雾剂比较如下表：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1985"/>
        <w:gridCol w:w="2588"/>
      </w:tblGrid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气雾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喷雾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粉雾剂</w:t>
            </w:r>
          </w:p>
        </w:tc>
      </w:tr>
      <w:tr>
        <w:trPr>
          <w:trHeight w:val="11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溶液、混悬液、乳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溶液、混悬液、乳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微粉化药物＋载体（乳糖）：胶囊、泡囊、多剂量贮库 </w:t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抛射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无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8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物释放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耐压容器、特制阀门 抛射剂喷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手动泵压力、高压气体、超声振动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干粉吸入装置、患者主动吸入 </w:t>
            </w:r>
          </w:p>
        </w:tc>
      </w:tr>
      <w:tr>
        <w:trPr>
          <w:trHeight w:val="8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给药途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肺部吸入、腔道、黏膜、皮肤、空间消毒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肺部吸入、腔道、黏膜、皮肤、空间消毒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肺部吸入、黏膜、皮肤 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气雾剂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是气雾剂附加剂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乙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蒸馏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丙二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氯化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聚乙二醇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考查的是气雾剂的附加剂，气雾剂的附加剂主要有潜溶剂、润湿剂、乳化剂和稳定剂。蒸馏水与乙醇作润湿剂；丙二醇、聚乙二醇、乙醇可与水形成潜溶剂。氯化钠一般做等渗调节剂，气雾剂中不需添加氯化钠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此题应该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喷雾剂与粉雾剂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吸入粉雾剂的药物粒度大小应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20μm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5μm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0μm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8μm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μm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为纯记忆性题目，为保证药物粒子能顺利到达靶部位发挥作用，应该控制粉雾剂的粒子大小。吸入粉雾剂中药物粒度大小应控制在</w:t>
      </w:r>
      <w:r>
        <w:rPr>
          <w:rFonts w:cs="宋体;SimSun" w:ascii="宋体;SimSun" w:hAnsi="宋体;SimSun"/>
          <w:sz w:val="24"/>
        </w:rPr>
        <w:t>10μm</w:t>
      </w:r>
      <w:r>
        <w:rPr>
          <w:rFonts w:ascii="宋体;SimSun" w:hAnsi="宋体;SimSun" w:cs="宋体;SimSun"/>
          <w:sz w:val="24"/>
        </w:rPr>
        <w:t>以下，其中大多数应在</w:t>
      </w:r>
      <w:r>
        <w:rPr>
          <w:rFonts w:cs="宋体;SimSun" w:ascii="宋体;SimSun" w:hAnsi="宋体;SimSun"/>
          <w:sz w:val="24"/>
        </w:rPr>
        <w:t>5μm</w:t>
      </w:r>
      <w:r>
        <w:rPr>
          <w:rFonts w:ascii="宋体;SimSun" w:hAnsi="宋体;SimSun" w:cs="宋体;SimSun"/>
          <w:sz w:val="24"/>
        </w:rPr>
        <w:t>以下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7-04-28T06:05:00Z</dcterms:modified>
  <cp:revision>15</cp:revision>
  <dc:subject/>
  <dc:title/>
</cp:coreProperties>
</file>