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全科主治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发热的诊断要点有哪些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胸痛的病因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发热的诊断要点有哪些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解答】发热可分为感染性与非感染性两大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感染性发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呼吸系统感染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大多为热程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以内的急性发热，如上呼吸道感染，常伴有鼻塞、流涕、咽喉疼痛及全身酸痛，血常规示白细胞正常，多为病毒性感染；气管和支气管炎、肺炎、胸膜炎常伴有咳嗽、咳痰、咯血及胸痛等症状，可检查血白细胞、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胸部摄片、痰培养等明确诊断。若上述症状伴长期低热（体温在</w:t>
      </w:r>
      <w:r>
        <w:rPr>
          <w:rFonts w:cs="宋体;SimSun" w:ascii="宋体;SimSun" w:hAnsi="宋体;SimSun"/>
          <w:sz w:val="24"/>
        </w:rPr>
        <w:t>37.3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38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持续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以上），胸片显示两肺上叶病变，要考虑结核感染可能；若痰涂片找到抗酸杆菌、结核菌素（</w:t>
      </w:r>
      <w:r>
        <w:rPr>
          <w:rFonts w:cs="宋体;SimSun" w:ascii="宋体;SimSun" w:hAnsi="宋体;SimSun"/>
          <w:sz w:val="24"/>
        </w:rPr>
        <w:t>PPD</w:t>
      </w:r>
      <w:r>
        <w:rPr>
          <w:rFonts w:ascii="宋体;SimSun" w:hAnsi="宋体;SimSun" w:cs="宋体;SimSun"/>
          <w:sz w:val="24"/>
        </w:rPr>
        <w:t>）试验阳性则更有助于诊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泌尿系统感染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急性肾盂肾炎，以育龄女性多见，起病急骤、中度发热</w:t>
      </w:r>
      <w:r>
        <w:rPr>
          <w:rFonts w:cs="宋体;SimSun" w:ascii="宋体;SimSun" w:hAnsi="宋体;SimSun"/>
          <w:sz w:val="24"/>
        </w:rPr>
        <w:t>38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39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）或高热（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1℃</w:t>
      </w:r>
      <w:r>
        <w:rPr>
          <w:rFonts w:ascii="宋体;SimSun" w:hAnsi="宋体;SimSun" w:cs="宋体;SimSun"/>
          <w:sz w:val="24"/>
        </w:rPr>
        <w:t>）。常有畏寒、寒战，伴尿频、尿急、尿痛及腰酸痛，查体可有肾区叩击痛。血象示白细胞总数和中性粒细胞增高，尿检示白细胞增多，也可有镜下或肉眼血尿及中段尿细菌定量培养阳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消化系统感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急性菌痢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于夏季多见，常有不洁饮食史，并伴有腹痛、腹泻或脓血便，大便细菌培养阳性。中毒性菌痢在儿童中较为多见，临床表现有高热伴意识障碍，为明确诊断常需做便培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伤寒、副伤寒：呈稽留热，体温持续在</w:t>
      </w:r>
      <w:r>
        <w:rPr>
          <w:rFonts w:cs="宋体;SimSun" w:ascii="宋体;SimSun" w:hAnsi="宋体;SimSun"/>
          <w:sz w:val="24"/>
        </w:rPr>
        <w:t>39</w:t>
      </w:r>
      <w:r>
        <w:rPr>
          <w:rFonts w:ascii="MS Mincho;ＭＳ 明朝" w:hAnsi="MS Mincho;ＭＳ 明朝" w:cs="MS Mincho;ＭＳ 明朝" w:eastAsia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41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，常伴有神志淡漠、心率相对缓慢，可见玫瑰疹，血常规示白细胞减少和嗜酸性粒细胞消失，肥达试验及血培养可呈阳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腹腔脏器感染  在急性胆囊炎、胰腺炎、阑尾炎中，患者常伴有腹痛或腹部包块，根据腹痛的部位、白细胞计数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等检查一般不难判断。如急性胆囊炎，常有右上腹痛并放射至右肩背部。急性胰腺炎为中上腹痛伴血清淀粉酶升高。急性阑尾炎常伴有转移性右下腹痛，且右下腹有压痛及反跳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心血管系统感染  感染性心内膜炎，多见于有基础心脏疾病者，如心瓣膜病变、人工心瓣膜置换术后等。可有中度发热或高热，呈弛张热；常伴乏力、多汗、肌肉酸痛等全身症状；有心脏杂音改变及血管栓塞征象，血培养阳性；心脏超声示有赘生物则有助于诊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神经系统感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流行性乙型脑炎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常见于夏秋季节（</w:t>
      </w:r>
      <w:r>
        <w:rPr>
          <w:rFonts w:cs="宋体;SimSun" w:ascii="宋体;SimSun" w:hAnsi="宋体;SimSun"/>
          <w:sz w:val="24"/>
        </w:rPr>
        <w:t>7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），儿童多见；起病急，有高热、头痛、呕吐、嗜睡等症状且伴颈项强直，脑膜刺激征可呈阳性；脑脊液检查示无色透明、压力增高、白细胞增多且以单核细胞增多为主，糖和氯化物正常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化脓性脑膜炎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多发生在冬春季节。脑脊液混浊，白细胞可数以万计，中性粒细胞占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以上，糖减少，蛋白质增加，脑脊液涂片及培养有细菌生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急性传染病  如流行性出血热，多有明确的流行病学史，常以发热伴有结膜充血、酒醉貌及肾功能损害为其特点。另外，急性发疹性传染病，如猩红热、风疹、麻疹和水痘等常有发热，可根据患者的年龄、出疹的特点及伴随的症状，一般不难诊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其他  对于长期不明原因的发热，应注意隐蔽部位的病变，如肝脏、腋下、脊椎、盆腔、鼻窦、乳突等局部脓肿，尤其是肝脓肿早期常无局部体征；结核或脊椎旁脓肿体检时常易被忽略；粟粒性结核可有眼脉络膜结核结节；直肠指检可发现肛旁脓肿、前列腺脓肿等，故眼底检查、直肠指检应作为发热的常规检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非感染性发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血液系统疾病  如急性白血病、急性再障、恶性组织细胞病以及淋巴瘤等常以发热为首发症状，且伴有贫血、出血，或肝、脾、淋巴结肿大，可行血常规、骨髓检查或淋巴结活检，以明确诊断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风湿性疾病  如风湿热、系统性红斑狼疮、多发性肌炎和皮肌炎、成人</w:t>
      </w:r>
      <w:r>
        <w:rPr>
          <w:rFonts w:cs="宋体;SimSun" w:ascii="宋体;SimSun" w:hAnsi="宋体;SimSun"/>
          <w:sz w:val="24"/>
        </w:rPr>
        <w:t>Still</w:t>
      </w:r>
      <w:r>
        <w:rPr>
          <w:rFonts w:ascii="宋体;SimSun" w:hAnsi="宋体;SimSun" w:cs="宋体;SimSun"/>
          <w:sz w:val="24"/>
        </w:rPr>
        <w:t>病、结节性多动脉炎及韦格纳肉芽肿等，此类患者可有长期发热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以上），伴有皮肤、关节及全身多器官的损害，免疫学检查常可测出多种自身抗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恶性肿瘤  各种实体肿瘤常有低热及相应部位的症状和体征，需要进一步检查。如肝癌常有肝大、肝区疼痛及既往有慢性肝病史等，可行肝功能、甲胎蛋白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或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等检查以明确诊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其他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代谢障碍性疾病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如甲亢，由于代谢亢进使产热增多；或重度脱水使散热减少而导致发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中枢性发热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在高温季节，对高龄老人或野外作业者，有突然高热伴神志不清时，应考虑中暑。还有一些感染后低热、生理性发热等均需除外器质性疾病才能做出诊断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胸痛的病因有哪些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解答】胸痛的病因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胸壁疾病  皮下蜂窝织炎、急性乳腺炎、带状疱疹、流行性胸痛，非化脓性肋软骨炎、肋间神经炎、肋骨骨折、多发性骨髓瘤、急性白血病和肋骨转移瘤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呼吸系统疾病  肺炎、气胸、肺癌、胸膜炎（包括结核性、化脓性、自身免疫性等）、胸膜原发性或转移性肿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心血管疾病  心绞痛、心肌梗死、心肌炎、急性心包炎、二尖瓣或主动脉瓣病变、主动脉瘤、肥厚型心肌病、主动脉夹层瘤、肺栓塞、肺动脉高压和心脏神经官能症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纵隔疾病   纵隔炎症、气肿或肿瘤，反流性食管炎，食管裂孔疝和食管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其他  膈下脓肿、膈疝和肝脓肿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科主治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白玲</cp:lastModifiedBy>
  <dcterms:modified xsi:type="dcterms:W3CDTF">2017-04-27T03:11:00Z</dcterms:modified>
  <cp:revision>74</cp:revision>
  <dc:subject/>
  <dc:title/>
</cp:coreProperties>
</file>