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02640</wp:posOffset>
                </wp:positionV>
                <wp:extent cx="4800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3.2pt" to="430.75pt,63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72"/>
          <w:szCs w:val="72"/>
        </w:rPr>
        <w:t>麻醉科理论考试大纲</w:t>
      </w:r>
    </w:p>
    <w:p>
      <w:pPr>
        <w:pStyle w:val="CM2"/>
        <w:spacing w:before="0" w:after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专业知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 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要点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一、绪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概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近代麻醉学发展简史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麻醉学的特点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范围及任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学专业的工作范围及任务 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麻醉的分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方法分类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麻醉亚科分类 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、麻醉前病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意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前检诊的重要性及其目的 </w:t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评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内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  <w:sz w:val="21"/>
                <w:szCs w:val="21"/>
              </w:rPr>
              <w:t xml:space="preserve">ASA </w:t>
            </w:r>
            <w:r>
              <w:rPr>
                <w:rFonts w:cs="宋体;SimSun"/>
                <w:sz w:val="21"/>
                <w:szCs w:val="21"/>
              </w:rPr>
              <w:t xml:space="preserve">病情分级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对全身情况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对呼吸系统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对心血管系统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对肝功能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对内分泌系统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 xml:space="preserve">）对中枢神经系统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 xml:space="preserve">）对胃肠道功能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对水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 xml:space="preserve">电解质和酸碱平衡状态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 xml:space="preserve">）麻醉和手术的风险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 xml:space="preserve">）对麻醉前治疗用药的评估 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、麻醉前准备和麻醉前用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体格和精神准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体格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精神准备 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麻醉选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选择的原则和依据 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麻醉前用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用药的目的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药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前用药的基本原则 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麻醉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设备的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设备的检查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四、气管和支气管内插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插管前准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插管困难的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气管插管用具及其准备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气管内插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气管内插管的适应证和禁忌证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气管内插管的方法及困难插管的处理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支气管内插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支气管内插管的适应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支气管内插管的方法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拔管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拔管指征 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气管、支气管内插管的并发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插管即时并发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导管留置期间的并发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拔管并发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拔管后并发症 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五、全麻的诱导、维持和苏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全麻的诱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全麻诱导的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的诱导方法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全麻的维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全麻维持期的注意事项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全麻的苏醒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全麻苏醒时间延迟的预防和处理 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全麻深浅的判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六、吸入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吸入麻醉的定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吸入麻醉药的临床评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用吸入麻醉药可控性评价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吸入麻醉药对机体的影响 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 xml:space="preserve">常用吸入麻醉装置的主要构成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用吸入麻醉装置的主要构成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吸入麻醉方法分类及其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常用的吸入麻醉方法 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吸入麻醉管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吸入麻醉管理要点 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七、静脉全身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氯胺酮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方法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适应证与禁忌证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并发症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咪达唑仑静脉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方法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适应证和禁忌证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并发症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依托咪酯静脉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麻醉方法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适应证和禁忌证 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并发症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异丙酚静脉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麻醉方法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适应证和禁忌证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并发症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八、肌松药的临床应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肌松药的应用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肌松药的应用范围和应用方法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用药选择的基本原则 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见的不良反应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原因或机制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影响肌松药作用的因素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影响其药代动力学的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影响其药效动力学的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影响肌松药作用的药物相互作用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肌松药的拮抗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使用肌松药拮抗药的指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对肌松药残余作用的拮抗方法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肌松药拮抗时的注意事项 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神经肌肉传递功能监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不同神经刺激模式的临床意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神经肌肉传递功能监测的临床应用 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九、局部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局部麻醉的含义和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用局麻药的临床评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用局麻药的作用强度和毒性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局麻药的使用浓度、作用持续时间和一次最大剂量 </w:t>
            </w:r>
          </w:p>
        </w:tc>
      </w:tr>
      <w:tr>
        <w:trPr>
          <w:trHeight w:val="8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局部麻醉方法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 xml:space="preserve">1 </w:t>
            </w:r>
            <w:r>
              <w:rPr>
                <w:rFonts w:cs="宋体;SimSun"/>
                <w:sz w:val="21"/>
                <w:szCs w:val="21"/>
              </w:rPr>
              <w:t xml:space="preserve">）表面麻醉、局部浸润麻醉、区域阻滞麻醉的适应证、麻醉方法和应用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颈神经丛阻滞及臂神经丛阻滞麻醉的适应证、常用方法和常见并发症的预防和处理 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、椎管内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蛛网膜下隙阻滞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对机体生理机能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操作与麻醉管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适应证与禁忌证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常见并发症的防治 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硬脊膜外阻滞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硬脊膜外阻滞对机体生理机能的影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操作与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适应证与禁忌证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常见并发症的防治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联合腰硬麻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操作与麻醉管理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适应证与禁忌证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常见并发症的防治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一、低温在麻醉中的应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低温的特点及其适应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低温的实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降温及复温的方法和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低温期间的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监测 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并发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见并发症的临床表现和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预防和处理原则 </w:t>
            </w:r>
          </w:p>
        </w:tc>
      </w:tr>
      <w:tr>
        <w:trPr>
          <w:trHeight w:val="7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二、控制性降压在麻醉中的应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控制性降压的理论基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控制性降压的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施行控制性降压的理论基础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控制性降压对机体的影响 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控制性降压的实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适应证和禁忌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常用的降压方法及其监测与管理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并发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预防和处理原则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三、全身麻醉期间并发症的防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低血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低血压的病因和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低血压的预防和处理 </w:t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高血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高血压的病因和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高血压预防和处理 </w:t>
            </w:r>
          </w:p>
        </w:tc>
      </w:tr>
      <w:tr>
        <w:trPr>
          <w:trHeight w:val="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心律失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心动过缓的病因及治疗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心动过速的病因及治疗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房室诱导阻滞的病因及治疗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室性心动过速的病因及治疗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室性心律失常的病因及治疗 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缺氧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缺氧的概念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围术期缺氧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缺氧的治疗 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 xml:space="preserve">高碳酸血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围术期高碳酸血症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处理原则 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 xml:space="preserve">低温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围术期低温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低温引起的生理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低温的预防及处理 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 xml:space="preserve">高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导致围术期高热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预防及治疗 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</w:t>
            </w:r>
            <w:r>
              <w:rPr>
                <w:rFonts w:cs="宋体;SimSun"/>
                <w:sz w:val="21"/>
                <w:szCs w:val="21"/>
              </w:rPr>
              <w:t xml:space="preserve">少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少尿的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少尿的病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少尿的治疗 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.</w:t>
            </w:r>
            <w:r>
              <w:rPr>
                <w:rFonts w:cs="宋体;SimSun"/>
                <w:sz w:val="21"/>
                <w:szCs w:val="21"/>
              </w:rPr>
              <w:t xml:space="preserve">苏醒延迟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苏醒延迟的含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苏醒延迟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预防苏醒延迟的原则 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.</w:t>
            </w:r>
            <w:r>
              <w:rPr>
                <w:rFonts w:cs="宋体;SimSun"/>
                <w:sz w:val="21"/>
                <w:szCs w:val="21"/>
              </w:rPr>
              <w:t xml:space="preserve">喉痉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喉痉挛的诱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喉痉挛的临床体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预防及处理原则 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.</w:t>
            </w:r>
            <w:r>
              <w:rPr>
                <w:rFonts w:cs="宋体;SimSun"/>
                <w:sz w:val="21"/>
                <w:szCs w:val="21"/>
              </w:rPr>
              <w:t xml:space="preserve">支气管痉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支气管痉挛的定义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支气管痉挛的体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支气管痉挛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预防及治疗原则 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 .</w:t>
            </w:r>
            <w:r>
              <w:rPr>
                <w:rFonts w:cs="宋体;SimSun"/>
                <w:sz w:val="21"/>
                <w:szCs w:val="21"/>
              </w:rPr>
              <w:t xml:space="preserve">误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误吸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误吸预防及处理 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 .</w:t>
            </w:r>
            <w:r>
              <w:rPr>
                <w:rFonts w:cs="宋体;SimSun"/>
                <w:sz w:val="21"/>
                <w:szCs w:val="21"/>
              </w:rPr>
              <w:t xml:space="preserve">气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围术期发生气胸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气胸的生理效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气胸的诊断及处理 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.</w:t>
            </w:r>
            <w:r>
              <w:rPr>
                <w:rFonts w:cs="宋体;SimSun"/>
                <w:sz w:val="21"/>
                <w:szCs w:val="21"/>
              </w:rPr>
              <w:t>心肌缺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围术期心肌缺血的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心肌缺血的诊断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心肌缺血的临床表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心肌缺血的预防及治疗 </w:t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.</w:t>
            </w:r>
            <w:r>
              <w:rPr>
                <w:rFonts w:cs="宋体;SimSun"/>
                <w:sz w:val="21"/>
                <w:szCs w:val="21"/>
              </w:rPr>
              <w:t xml:space="preserve">肺栓塞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血栓栓塞的病因、诊断及处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气栓栓塞的病因、诊断及处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脂肪栓塞的病因、诊断及处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羊水栓塞 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.</w:t>
            </w:r>
            <w:r>
              <w:rPr>
                <w:rFonts w:cs="宋体;SimSun"/>
                <w:sz w:val="21"/>
                <w:szCs w:val="21"/>
              </w:rPr>
              <w:t>恶性高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因易感人群相关综合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临床表现及诊断依据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相关诱发因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治疗 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四、胸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 xml:space="preserve">剖胸和侧卧位对呼吸循环的影响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剖胸所引起的病理生理改变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侧卧位对呼吸生理的影响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前评估与准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要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准备要点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 xml:space="preserve">胸科手术麻醉的特点与处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胸科手术麻醉的基本要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单肺通气的生理变化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单肺通气的适应证及其呼吸管理 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常见胸科手术的麻醉处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常见胸科手术麻醉要点或注意事项 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五、心脏及大血管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麻醉前评估及准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</w:tc>
      </w:tr>
      <w:tr>
        <w:trPr>
          <w:trHeight w:val="6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非直视心脏及大血管手术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基本原则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理生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处理 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 xml:space="preserve">直视心脏手术及大血管手术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理生理改变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处理 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体外循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基本装置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基本方法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并发症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六、神经外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神经外科麻醉的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药和麻醉技术对脑血流、脑代谢和颅内压的影响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颅内高压的原因、临床表现、处理原则 </w:t>
            </w:r>
          </w:p>
        </w:tc>
      </w:tr>
      <w:tr>
        <w:trPr>
          <w:trHeight w:val="1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常见神经外科手术的麻醉（脑外伤、高血压脑出血、颅内占位、脊髓病变等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恢复期管理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七、眼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麻醉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与眼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与眼压反射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眼科用药的全身作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内眼与外眼手术的特点 </w:t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见眼科手术的麻醉（眼肌手术、眼外伤、青光眼、眼底、眶内肿瘤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恢复期管理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八、耳鼻喉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麻醉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气道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与中耳腔压力 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常见手术的麻醉（鼻窦、中耳、 喉、气管及食管异物、喉激光手术、鼻内窥镜手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恢复期管理 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十九、骨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麻醉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脂肪栓塞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骨水泥引起的循环抑制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止血带的应用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术中唤醒及脊髓功能监测 </w:t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见手术的麻醉处理（四肢骨折、关节置换、关节镜、腰椎盘脱出、脊柱手术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中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恢复期管理 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、泌尿外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麻醉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疾病的体征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高龄病人 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水中毒</w:t>
            </w:r>
          </w:p>
        </w:tc>
      </w:tr>
      <w:tr>
        <w:trPr>
          <w:trHeight w:val="1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常见手术的麻醉（肾脏手术、输尿管手术、膀胱手术、前列腺手术、尿道手术、先天畸形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中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后管理 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一、普外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麻醉特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内脏牵拉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肝功能损害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与营养 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常见手术的麻醉处理（急腹症、胆道手术、胃肠手术、门脉高压、肝叶切除、腹腔镜、乳腺和甲状腺手术）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中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后管理 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二、整形外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麻醉特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呼吸道管理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方法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中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后管理 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三、妇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妇科麻醉特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内脏牵拉反应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盆腔手术基本要求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腹内压增高对麻醉的影响 </w:t>
            </w:r>
          </w:p>
        </w:tc>
      </w:tr>
      <w:tr>
        <w:trPr>
          <w:trHeight w:val="1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 xml:space="preserve">常见妇产科手术麻醉处理（子宫切除、附件手术、宫外孕、黄体破裂、卵巢囊肿蒂扭转、宫腔镜和腹腔镜、剖宫产、卵巢癌根治术）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中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后处理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四、口腔、颌面外科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特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解剖生理改变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手术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处理特点 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常用麻醉方法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期间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麻醉后病人处理 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五、烧伤病人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特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理生理变化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特点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烧伤病人麻醉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用麻醉方法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围术期处理 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六、内分泌病人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甲状腺功能亢进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意外和并发症的防治 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嗜铬细胞瘤摘除术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药物与麻醉方法的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监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处理方法和原则 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糖尿病病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血糖监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急诊手术麻醉处理 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七、小儿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 xml:space="preserve">与麻醉有关的小儿解剖生理及管理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小儿麻醉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方法和装置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管理和监测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术中输液、输血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术后管理 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十八、产科麻醉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（含新生儿复苏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产科麻醉要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产科麻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产科手术的麻醉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麻醉药对母体、胎儿及新生儿的影响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胎盘屏障对常用麻醉药的影响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前准备和注意事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 xml:space="preserve">）妊高征病人的麻醉注意事项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新生儿窒息与急救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常见原因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评估方法和新生儿复苏术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羊水栓塞的临床表现、处理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十九、老年病人的手术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老年生理与解剖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药物动力学特点 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老年人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及准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处理原则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术后并发症 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十、心血管疾病病人非心脏手术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缺血性心脏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与准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高血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与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其他心血管疾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前评估与准备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用药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十一、血液病病人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手术麻醉特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病情评估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前准备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选择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）麻醉管理 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）围术期并发症的预防与处理 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三十二、严重创伤病人的麻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病情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严重程度评估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病情特点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麻醉特点 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麻醉前急救及治疗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麻醉与急救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监测与治疗 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急症危重病人麻醉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）处理原则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）麻醉期间的监测与管理 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 xml:space="preserve">）术后并发症的防治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uto" w:line="240"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5-09T07:20:00Z</dcterms:modified>
  <cp:revision>24</cp:revision>
  <dc:subject/>
  <dc:title/>
</cp:coreProperties>
</file>