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802640</wp:posOffset>
                </wp:positionV>
                <wp:extent cx="48006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3.2pt" to="430.75pt,63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72"/>
          <w:szCs w:val="72"/>
        </w:rPr>
        <w:t>皮肤科理论考试大纲</w:t>
      </w:r>
    </w:p>
    <w:p>
      <w:pPr>
        <w:pStyle w:val="CM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基础综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32"/>
        <w:gridCol w:w="3120"/>
      </w:tblGrid>
      <w:tr>
        <w:trPr>
          <w:trHeight w:val="309" w:hRule="atLeast"/>
        </w:trPr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要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点</w:t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、皮肤解剖学</w:t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概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皮肤的组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皮肤的重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皮肤的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皮肤的厚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皮嵴、皮沟及皮野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皮肤的肌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横纹肌分布及功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平滑肌分布及功能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毛发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毛发分布及功能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皮脂腺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皮脂腺分布及功能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汗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顶泌汗腺分布及功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外泌汗腺分布及功能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甲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甲的结构及功能</w:t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、皮肤胚胎学皮肤的发生</w:t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中胚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外胚层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中胚层发生的皮肤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外胚层发生的皮肤组织</w:t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、皮肤组织学</w:t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表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角质形成细胞和非角质形成细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角化过程和表皮通过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角质形成细胞的功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黑素细胞、</w:t>
            </w:r>
            <w:r>
              <w:rPr>
                <w:sz w:val="18"/>
              </w:rPr>
              <w:t>Langerhans</w:t>
            </w:r>
            <w:r>
              <w:rPr>
                <w:sz w:val="18"/>
              </w:rPr>
              <w:t>细胞和</w:t>
            </w:r>
            <w:r>
              <w:rPr>
                <w:sz w:val="18"/>
              </w:rPr>
              <w:t xml:space="preserve">Merkel </w:t>
            </w:r>
            <w:r>
              <w:rPr>
                <w:sz w:val="18"/>
              </w:rPr>
              <w:t>细胞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真皮与表皮交界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真皮乳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表皮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基底膜带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真皮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真皮的组成及各组成部分的功能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皮下脂肪组织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皮下脂肪组织构成及功能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皮肤附属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组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毛囊的结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皮脂腺的结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全分泌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顶泌汗腺的结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顶浆分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外泌汗腺的结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指甲的结构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皮肤的血管皮肤的血管丛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皮肤的淋巴管组成及功能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皮肤的神经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口唇、生殖器及粘膜移行部位皮肤的组织学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口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阴茎、包皮、龟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阴蒂、阴唇</w:t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、皮肤的超微结构</w:t>
            </w:r>
            <w:r>
              <w:rPr>
                <w:sz w:val="18"/>
              </w:rPr>
              <w:tab/>
              <w:tab/>
              <w:tab/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表皮细胞间的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角蛋白细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桥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半桥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非角质形成细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表皮黑素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Langerhans</w:t>
            </w:r>
            <w:r>
              <w:rPr>
                <w:sz w:val="18"/>
              </w:rPr>
              <w:t>细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基底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基底膜带的组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基底细胞与基底膜的连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、皮肤生理学概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皮肤的生理功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皮肤的保护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皮肤的体温调节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皮肤的分泌排泄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皮肤的吸收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皮肤的感觉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六、皮肤的屏障作用和吸收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皮肤的屏障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对机械损伤的防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对物理损伤的防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对化学损伤的防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对生物损伤的防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防止营养物质丧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皮肤附属器的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皮肤的吸收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皮肤吸收的途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物质被吸收的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、影响</w:t>
            </w:r>
            <w:bookmarkStart w:id="0" w:name="OLE_LINK2"/>
            <w:bookmarkStart w:id="1" w:name="OLE_LINK1"/>
            <w:r>
              <w:rPr>
                <w:sz w:val="18"/>
              </w:rPr>
              <w:t>角质层</w:t>
            </w:r>
            <w:bookmarkEnd w:id="0"/>
            <w:bookmarkEnd w:id="1"/>
            <w:r>
              <w:rPr>
                <w:sz w:val="18"/>
              </w:rPr>
              <w:t>屏障作用和吸收作用的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一般影响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年龄、性别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部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对脂质和水分的溶解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皮脂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透入物的分子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促进皮肤吸收的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促进生理性吸收的因素：温度、充血、浓度及赋形剂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损伤屏障而促进吸收的因素：物理性损伤、湿度、脱水、化学性损伤及皮肤疾患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皮肤屏障作用对外用药物治疗的关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药物在赋形剂中的溶解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药物在角质层中的溶解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药物浓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八、皮肤的分泌和排泄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外泌汗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外泌汗腺的分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外泌汗腺的分泌和排泄机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影响外泌汗腺分泌的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汗液的成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排汗的作用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顶泌汗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顶泌汗腺的分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顶泌汗腺的分泌和排泄机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皮脂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皮脂腺的分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皮脂腺的分泌和排泄机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影响皮脂排泄的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皮脂的成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皮脂的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九、皮肤的体温调节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物理性体温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皮肤体温的形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血管神经性体温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皮肤和肺的散热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皮肤附属器和体位变化的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、皮肤的感觉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感觉神经及感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感觉分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六种基本感觉的特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感觉的传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一、毛发的生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毛发的种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毛发的生长速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毛发的生长周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二、表皮角化过程及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表皮角化过程的产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正常表皮的角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表皮生长和分化的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三、皮肤脂质的代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皮肤脂质的成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皮肤脂质的代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皮肤脂质的异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四、黑素代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黑素细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黑素细胞的产生和分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黑素细胞的形态和结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黑素小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黑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皮肤黑素的种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黑素的生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黑素代谢的影响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五、结缔组织代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胶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胶原的分子结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胶原的生物合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胶原的分解代谢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基底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基底膜胶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基底膜糖蛋白或蛋白多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基质的粘多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基质粘多糖的种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基质粘多糖的病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六、与皮肤病有关的介质</w:t>
            </w:r>
            <w:r>
              <w:rPr>
                <w:sz w:val="18"/>
              </w:rPr>
              <w:tab/>
              <w:tab/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血管活性物质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组胺、</w:t>
            </w:r>
            <w:r>
              <w:rPr>
                <w:sz w:val="18"/>
              </w:rPr>
              <w:t>5-</w:t>
            </w:r>
            <w:r>
              <w:rPr>
                <w:sz w:val="18"/>
              </w:rPr>
              <w:t>羟色胺、缓激肽、蛋白酶、嗜酸性粒细胞趋化因子、中性粒细胞趋化因子、血小板激活因子蛋白酶、花生四烯酸代谢产物（包括</w:t>
            </w:r>
            <w:r>
              <w:rPr>
                <w:rFonts w:ascii="Arial" w:hAnsi="Arial" w:cs="Arial"/>
                <w:color w:val="000000"/>
                <w:spacing w:val="8"/>
                <w:sz w:val="18"/>
                <w:szCs w:val="21"/>
              </w:rPr>
              <w:t>前列腺素</w:t>
            </w:r>
            <w:r>
              <w:rPr>
                <w:rFonts w:ascii="Arial" w:hAnsi="Arial" w:cs="Arial"/>
                <w:color w:val="000000"/>
                <w:spacing w:val="8"/>
                <w:sz w:val="18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8"/>
                <w:sz w:val="18"/>
                <w:szCs w:val="21"/>
              </w:rPr>
              <w:t>白细胞三烯</w:t>
            </w:r>
            <w:r>
              <w:rPr>
                <w:rFonts w:ascii="Arial" w:hAnsi="Arial" w:cs="Arial"/>
                <w:color w:val="000000"/>
                <w:spacing w:val="8"/>
                <w:sz w:val="18"/>
                <w:szCs w:val="21"/>
              </w:rPr>
              <w:t>）</w:t>
            </w:r>
            <w:r>
              <w:rPr>
                <w:sz w:val="18"/>
              </w:rPr>
              <w:t>、补体分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神经肽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神经肽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物质、脑啡肽和吗啡肽、血管活性多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十七、免疫学基本概念</w:t>
            </w:r>
            <w:r>
              <w:rPr>
                <w:sz w:val="18"/>
              </w:rPr>
              <w:tab/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免疫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非特异性免疫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特异性免疫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免疫系统的主要功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十八、特异性免疫系统的组织结构与功能</w:t>
            </w: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特异性免疫应答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感应阶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反应阶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效应阶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细胞免疫与体液免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细胞免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体液免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十九、免疫球蛋白</w:t>
            </w:r>
            <w:r>
              <w:rPr>
                <w:sz w:val="18"/>
              </w:rPr>
              <w:tab/>
              <w:tab/>
              <w:tab/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免疫球蛋白的基本结构及功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免疫球蛋白的理化性质与生物学活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Ig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IgA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Ig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Ig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I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单克隆抗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应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十、免疫反应的炎症介质和细胞因子</w:t>
            </w:r>
            <w:r>
              <w:rPr>
                <w:sz w:val="18"/>
              </w:rPr>
              <w:tab/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补体系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补体系统的组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补体系统的活化途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补体系统的生物活性及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补体的测定与皮肤科临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细胞因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白介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干扰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肿瘤坏死因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细胞生长因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十一、超敏反应的概念及分类</w:t>
            </w:r>
            <w:r>
              <w:rPr>
                <w:sz w:val="18"/>
              </w:rPr>
              <w:tab/>
              <w:tab/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概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分类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机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十二、自身免疫及与皮肤病有关的自身抗体</w:t>
            </w:r>
            <w:r>
              <w:rPr>
                <w:sz w:val="18"/>
              </w:rPr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自身免疫与自身耐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自身抗体的检出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免疫荧光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免疫扩散及对流免疫电泳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  <w:r>
              <w:rPr>
                <w:rFonts w:ascii="Arial" w:hAnsi="Arial" w:cs="Arial"/>
                <w:color w:val="333333"/>
                <w:sz w:val="18"/>
                <w:szCs w:val="21"/>
              </w:rPr>
              <w:t>酶联免疫吸附测定法</w:t>
            </w:r>
            <w:r>
              <w:rPr>
                <w:rFonts w:cs="Arial" w:ascii="Arial" w:hAnsi="Arial"/>
                <w:color w:val="333333"/>
                <w:sz w:val="18"/>
                <w:szCs w:val="21"/>
              </w:rPr>
              <w:t>(ELISA )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免疫印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与结缔组织病有关的自身抗体的种类及意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与大疱性疾病有关的自身抗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抗体的种类及意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天疱疮与抗表皮细胞间抗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基底膜带相关的自身抗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十三、皮肤组织病理的基本变化</w:t>
            </w:r>
            <w:r>
              <w:rPr>
                <w:sz w:val="18"/>
              </w:rPr>
              <w:tab/>
              <w:tab/>
              <w:tab/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表皮的基本组织病理变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角化过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毛囊角栓或汗孔角化过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角化不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角化不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颗粒层增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颗粒层减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棘层肥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乳头瘤样增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疣状增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假上皮瘤样增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表皮萎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表皮水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细胞内水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细胞间水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棘突松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unro</w:t>
            </w:r>
            <w:r>
              <w:rPr>
                <w:sz w:val="18"/>
              </w:rPr>
              <w:t>微脓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autrier</w:t>
            </w:r>
            <w:r>
              <w:rPr>
                <w:sz w:val="18"/>
              </w:rPr>
              <w:t>微脓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Kogoj</w:t>
            </w:r>
            <w:r>
              <w:rPr>
                <w:sz w:val="18"/>
              </w:rPr>
              <w:t>海绵状微脓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）基底细胞液化变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色素增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色素减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色素失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真皮的组织病理变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肉芽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纤维蛋白样变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淀粉样变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纤维化及硬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真皮萎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血管扩张及充血、出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血管管腔闭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真皮水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非特异炎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组织坏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变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肿瘤形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皮下组织的病理变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小叶病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间隔病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十四、皮肤病的症状</w:t>
            </w:r>
            <w:r>
              <w:rPr>
                <w:color w:val="000000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自觉症状概念及表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他觉症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原发损害的概念及表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继发损害的概念及表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十五、皮肤病的诊断</w:t>
            </w: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病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体格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实验室检查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免疫学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血清学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病理学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细菌学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真菌学检查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其他临床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玻片压诊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皮肤划痕试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滤过紫外线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皮肤试验：斑贴试验、划破试验、皮内试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二十六、皮肤病的治疗</w:t>
            </w:r>
            <w:r>
              <w:rPr>
                <w:color w:val="000000"/>
                <w:sz w:val="18"/>
              </w:rPr>
              <w:tab/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内用药物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种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药理、药效、作用机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临床应用、副作用及应用注意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药物的分子结构与代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外用药物疗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外用药的性能分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外用药的剂型及应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外用药的应用原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物理疗法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物理疗法种类及适应证</w:t>
            </w:r>
            <w:r>
              <w:rPr>
                <w:color w:val="000000"/>
                <w:sz w:val="18"/>
              </w:rPr>
              <w:tab/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光疗法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光疗法种类及适应证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．药浴疗法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药浴疗法种类及适应证</w:t>
            </w:r>
            <w:r>
              <w:rPr>
                <w:color w:val="000000"/>
                <w:sz w:val="18"/>
              </w:rPr>
              <w:tab/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．冷冻疗法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冷冻疗法种类及适应证</w:t>
            </w:r>
            <w:r>
              <w:rPr>
                <w:color w:val="000000"/>
                <w:sz w:val="18"/>
              </w:rPr>
              <w:tab/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．激光疗法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激光疗法种类及适应证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．放射疗法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放射疗法种类及适应证</w:t>
            </w:r>
            <w:r>
              <w:rPr>
                <w:color w:val="000000"/>
                <w:sz w:val="18"/>
              </w:rPr>
              <w:tab/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．皮肤外科治疗</w:t>
            </w:r>
          </w:p>
        </w:tc>
        <w:tc>
          <w:tcPr>
            <w:tcW w:w="3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皮肤外科治疗种类及适应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uto" w:line="240"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5-12T02:59:00Z</dcterms:modified>
  <cp:revision>26</cp:revision>
  <dc:subject/>
  <dc:title/>
</cp:coreProperties>
</file>