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不属于釉质发育不全病因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严重营养障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婴儿和母体的疾病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局部因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遗传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内分泌失调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组织的防御机制包括：①上皮屏障。②吞噬细胞。③龈沟液。④唾液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牙齿发育期间，由于全身疾病、营养障碍或严重的乳牙根尖周感染，导致的釉质结构异常称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四环素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本质发育不全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釉质发育不全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桑葚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内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牙齿发育期间，由于全身疾病、营养障碍或严重的乳牙根尖周感染，导致的釉质结构异常称为牙釉质发育不全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环素族药物具有酶的活性，阻止骨吸收的作用，其抑制的酶主要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胶原酶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蛋白酶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透明质酸酶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解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硫酸软骨素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环素族药物能抑制胶原酶及其他基质金属蛋白酶的活性；其抑制胶原酶的作用不依赖于其抗菌性能。因此四环素族药物可抑制结缔组织的破坏，阻断骨的吸收，促进牙周组织再生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环素进入机体后，对骨组织亲和力大，服药后，龈沟液中的浓度比血液者高，其倍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 xml:space="preserve">D.4 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物在体内分布：分布广，可存在于多种组织、器官和体液中，尤其对骨组织亲和力强，在龈沟液中的浓度为血药浓度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9:00Z</dcterms:created>
  <dc:creator>zyl</dc:creator>
  <dc:description/>
  <cp:keywords/>
  <dc:language>en-US</dc:language>
  <cp:lastModifiedBy>刘智超</cp:lastModifiedBy>
  <dcterms:modified xsi:type="dcterms:W3CDTF">2017-05-08T02:39:00Z</dcterms:modified>
  <cp:revision>3</cp:revision>
  <dc:subject/>
  <dc:title/>
</cp:coreProperties>
</file>