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宋体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bCs/>
          <w:sz w:val="44"/>
          <w:szCs w:val="44"/>
        </w:rPr>
        <w:t>卫生系列高级职称评委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内科高级职称评委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心血管内科、呼吸内科、消化内科、肾内科、神经内科、内分泌、血液病、传染病、风湿病、肿瘤内科、普通内科、结核病、老年医学、精神病、全科医学、心电图、心理学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外科高级职称评委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普通外科、骨外科、胸心外科、神经外科、泌尿外科、烧伤外科、整形外科、小儿外科、肿瘤外科、麻醉学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中医中药高级职称评委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内科、中医外科、中医妇科、中医儿科、中医眼科、中医骨伤科、针灸科、中医耳鼻喉科、中医皮肤科、中医肛肠科、推拿科、中西医结合内科、中西医结合外科、中西医结合骨伤科、壮医、中药学、中医全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西医综合高级职称评委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口腔医学、口腔内科、口腔颌面外科、口腔修复、口腔正畸、眼科、耳鼻咽喉科、皮肤与性病、放射肿瘤治疗、病理、放射医学、核医学、超声医学、康复医学、临床医学检验、高压氧、急诊医学、重症医学、药学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妇产科、儿科高级职称评委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生育、妇产科、儿科、妇女保健、儿童保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卫生防疫高级职称评委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养、职业病、职业卫生、环境卫生、营养与食品卫生、学校卫生与儿少卫生、放射卫生、传染性疾病控制、慢性非传染性疾病控制、寄生虫病控制、健康教育与健康促进、卫生毒理、微生物检验技术、理化检验技术、病媒生物控制技术、公共卫生、卫生管理、病案信息技术、输血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护理高级职称评委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乡镇卫生服务机构副高级职称评委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含乡镇卫生院、社区卫生服务机构内各卫生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宋体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bCs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独立解决重大或复杂技术问题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病例量化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式样）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250"/>
        <w:gridCol w:w="1573"/>
        <w:gridCol w:w="195"/>
        <w:gridCol w:w="1681"/>
        <w:gridCol w:w="204"/>
        <w:gridCol w:w="2885"/>
        <w:gridCol w:w="826"/>
        <w:gridCol w:w="354"/>
      </w:tblGrid>
      <w:tr>
        <w:trPr>
          <w:trHeight w:val="731" w:hRule="atLeast"/>
        </w:trPr>
        <w:tc>
          <w:tcPr>
            <w:tcW w:w="5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诊   断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独立解决的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或复杂技术问题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时间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冠心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经皮冠脉成形术与支架置入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015.3.2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风湿性心脏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经皮穿刺二尖瓣球囊扩张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2015.5.21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32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可续页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6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4"/>
          <w:sz w:val="44"/>
          <w:szCs w:val="44"/>
        </w:rPr>
        <w:t>任期内主持完成疑难危重病人会诊和救治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病例数的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（式样）</w:t>
      </w:r>
    </w:p>
    <w:tbl>
      <w:tblPr>
        <w:tblW w:w="10420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40"/>
        <w:gridCol w:w="1568"/>
        <w:gridCol w:w="3030"/>
        <w:gridCol w:w="2078"/>
        <w:gridCol w:w="1530"/>
      </w:tblGrid>
      <w:tr>
        <w:trPr>
          <w:trHeight w:val="595" w:hRule="atLeast"/>
        </w:trPr>
        <w:tc>
          <w:tcPr>
            <w:tcW w:w="6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医院  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疑难危重病人诊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内容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会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救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时间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多脏器功能障碍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院大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1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重症胰腺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2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急性呼吸窘迫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抢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3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急性肺栓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救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3.2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14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4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br w:type="page"/>
      </w: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优势病种诊治病例数的量化表（中医）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（式样）</w:t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239"/>
        <w:gridCol w:w="1542"/>
        <w:gridCol w:w="3657"/>
        <w:gridCol w:w="3280"/>
      </w:tblGrid>
      <w:tr>
        <w:trPr>
          <w:trHeight w:val="622" w:hRule="atLeast"/>
        </w:trPr>
        <w:tc>
          <w:tcPr>
            <w:tcW w:w="7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姓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优  势  病  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诊治时间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衰病（慢性肾衰竭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4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石水病（原发性膜性肾病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5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风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Ig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病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4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水肿（原发性肾病综合征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7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24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  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8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开展的本专业技术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（式样）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783"/>
        <w:gridCol w:w="1667"/>
        <w:gridCol w:w="2911"/>
        <w:gridCol w:w="3987"/>
      </w:tblGrid>
      <w:tr>
        <w:trPr>
          <w:trHeight w:val="621" w:hRule="atLeast"/>
        </w:trPr>
        <w:tc>
          <w:tcPr>
            <w:tcW w:w="6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 份 证 号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专业技术项目（内容）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  成  量（例）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皮冠状动脉介入治疗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皮穿刺二尖瓣球囊扩张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心脏起搏器植入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心脏射频消融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9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7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为下级医务人员讲授专题课记录表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762"/>
        <w:gridCol w:w="1462"/>
        <w:gridCol w:w="2596"/>
        <w:gridCol w:w="4280"/>
      </w:tblGrid>
      <w:tr>
        <w:trPr>
          <w:trHeight w:val="353" w:hRule="atLeast"/>
        </w:trPr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 份 证 号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授课时间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听课人员身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题课内容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核实意见  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4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387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cp:lastPrinted>2017-05-09T09:00:00Z</cp:lastPrinted>
  <dcterms:modified xsi:type="dcterms:W3CDTF">2017-05-18T10:50:59Z</dcterms:modified>
  <cp:revision>3</cp:revision>
  <dc:subject/>
  <dc:title>桂卫职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