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3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药敏试验需要注意的是？</w:t>
      </w:r>
    </w:p>
    <w:p>
      <w:pPr>
        <w:pStyle w:val="Normal"/>
        <w:rPr/>
      </w:pPr>
      <w:r>
        <w:rPr/>
        <w:t>【解答】药敏试验的操作质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培养基的厚度对抑菌圈的大小有影响，故平皿中加入培养基要固定，以</w:t>
      </w:r>
      <w:r>
        <w:rPr/>
        <w:t>4mm</w:t>
      </w:r>
      <w:r>
        <w:rPr/>
        <w:t>深度为宜。制备的平板使用时应放于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温箱中</w:t>
      </w:r>
      <w:r>
        <w:rPr/>
        <w:t>30min</w:t>
      </w:r>
      <w:r>
        <w:rPr/>
        <w:t>去除过多的水分，以免影响抗菌药物的扩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接种细菌后应在室温放置片刻，待菌液被培养基吸收后，再贴纸片；但不宜放置太久，否则在贴纸片前细菌已开始生长可使抑菌圈缩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培养温度为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为宜。堆放试验平板不超过两个，使其受热均匀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测量抑菌量应仔细、精确，从生长刺激带测量。</w:t>
      </w:r>
    </w:p>
    <w:p>
      <w:pPr>
        <w:pStyle w:val="Normal"/>
        <w:jc w:val="left"/>
        <w:rPr/>
      </w:pPr>
      <w:r>
        <w:rPr/>
        <w:t>2.</w:t>
      </w:r>
      <w:r>
        <w:rPr/>
        <w:t>【问题】细菌菌落由光滑型变为粗糙型是由于细胞壁中成分缺失的是？</w:t>
      </w:r>
    </w:p>
    <w:p>
      <w:pPr>
        <w:pStyle w:val="Normal"/>
        <w:rPr/>
      </w:pPr>
      <w:r>
        <w:rPr/>
        <w:t>【解答】</w:t>
      </w:r>
      <w:r>
        <w:rPr/>
        <w:t>S-R</w:t>
      </w:r>
      <w:r>
        <w:rPr/>
        <w:t>变异指新从患者分离的沙门菌常为光滑型，经人工培养后菌落呈现粗糙型。常伴有抗原、毒力、某些生化特性的改变。</w:t>
      </w:r>
      <w:r>
        <w:rPr/>
        <w:t>S</w:t>
      </w:r>
      <w:r>
        <w:rPr/>
        <w:t>～</w:t>
      </w:r>
      <w:r>
        <w:rPr/>
        <w:t>R</w:t>
      </w:r>
      <w:r>
        <w:rPr/>
        <w:t>变异，菌落光滑型经人工培养传代后逐渐变成粗糙型。此时菌体表面的特异多糖抗原丧失，在生理盐水中可出现自凝。</w:t>
      </w:r>
    </w:p>
    <w:p>
      <w:pPr>
        <w:pStyle w:val="Normal"/>
        <w:jc w:val="left"/>
        <w:rPr/>
      </w:pPr>
      <w:r>
        <w:rPr/>
        <w:t>3.</w:t>
      </w:r>
      <w:r>
        <w:rPr/>
        <w:t>【问题】多发性骨髓瘤患者特异性最强的检查是？</w:t>
      </w:r>
    </w:p>
    <w:p>
      <w:pPr>
        <w:pStyle w:val="Normal"/>
        <w:jc w:val="left"/>
        <w:rPr/>
      </w:pPr>
      <w:r>
        <w:rPr/>
        <w:t>【解答】多发性骨髓瘤患者特异性最强的检查是免疫电泳。</w:t>
      </w:r>
    </w:p>
    <w:p>
      <w:pPr>
        <w:pStyle w:val="Normal"/>
        <w:jc w:val="left"/>
        <w:rPr/>
      </w:pPr>
      <w:r>
        <w:rPr/>
        <w:t>免疫电泳：经血清和尿中免疫电泳，可将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成分分为以下几型：①</w:t>
      </w:r>
      <w:r>
        <w:rPr/>
        <w:t>IgG</w:t>
      </w:r>
      <w:r>
        <w:rPr/>
        <w:t>型：约占</w:t>
      </w:r>
      <w:r>
        <w:rPr/>
        <w:t>70%</w:t>
      </w:r>
      <w:r>
        <w:rPr/>
        <w:t>，具有典型多发性骨髓瘤的临床表现；②</w:t>
      </w:r>
      <w:r>
        <w:rPr/>
        <w:t>IgA</w:t>
      </w:r>
      <w:r>
        <w:rPr/>
        <w:t>型：约占</w:t>
      </w:r>
      <w:r>
        <w:rPr/>
        <w:t>23%</w:t>
      </w:r>
      <w:r>
        <w:rPr/>
        <w:t>～</w:t>
      </w:r>
      <w:r>
        <w:rPr/>
        <w:t>27%</w:t>
      </w:r>
      <w:r>
        <w:rPr/>
        <w:t>，电泳中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成分出现在</w:t>
      </w:r>
      <w:r>
        <w:rPr/>
        <w:t>α</w:t>
      </w:r>
      <w:r>
        <w:rPr>
          <w:vertAlign w:val="subscript"/>
        </w:rPr>
        <w:t>2</w:t>
      </w:r>
      <w:r>
        <w:rPr/>
        <w:t>区，有火焰状瘤细胞，高血钙，高胆固醇；③</w:t>
      </w:r>
      <w:r>
        <w:rPr/>
        <w:t>IgD</w:t>
      </w:r>
      <w:r>
        <w:rPr/>
        <w:t>型：含量低，不易在电泳中发现，多见于青年人，常出现</w:t>
      </w:r>
      <w:r>
        <w:rPr/>
        <w:t>B-J</w:t>
      </w:r>
      <w:r>
        <w:rPr/>
        <w:t>蛋白（多为</w:t>
      </w:r>
      <w:r>
        <w:rPr/>
        <w:t>λ</w:t>
      </w:r>
      <w:r>
        <w:rPr/>
        <w:t>链），高血钙、肾功能损害及淀粉样变性；④</w:t>
      </w:r>
      <w:r>
        <w:rPr/>
        <w:t>IgE</w:t>
      </w:r>
      <w:r>
        <w:rPr/>
        <w:t>型：罕见，血清</w:t>
      </w:r>
      <w:r>
        <w:rPr/>
        <w:t>IgE</w:t>
      </w:r>
      <w:r>
        <w:rPr/>
        <w:t>升高，骨损害少见，易并发浆细胞白血病；⑤轻链型：约占</w:t>
      </w:r>
      <w:r>
        <w:rPr/>
        <w:t>20%</w:t>
      </w:r>
      <w:r>
        <w:rPr/>
        <w:t>，尿中出现大量</w:t>
      </w:r>
      <w:r>
        <w:rPr/>
        <w:t>B-J</w:t>
      </w:r>
      <w:r>
        <w:rPr/>
        <w:t>蛋白，而血清中无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成分，瘤细胞生长迅速，病情进展快，常有骨损害改变，易出现肾功能不全；⑥双克隆或多克隆免疫球蛋白型：约占</w:t>
      </w:r>
      <w:r>
        <w:rPr/>
        <w:t>20%</w:t>
      </w:r>
      <w:r>
        <w:rPr/>
        <w:t>，本型瘤细胞分泌双克隆、三克隆或四克隆免疫球蛋白，它们属于同一免疫球蛋白型；⑦不分泌型：此型仅占</w:t>
      </w:r>
      <w:r>
        <w:rPr/>
        <w:t>1%</w:t>
      </w:r>
      <w:r>
        <w:rPr/>
        <w:t>，血清中无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成分，尿中无</w:t>
      </w:r>
      <w:r>
        <w:rPr/>
        <w:t>B-J</w:t>
      </w:r>
      <w:r>
        <w:rPr/>
        <w:t>蛋白。</w:t>
      </w:r>
    </w:p>
    <w:p>
      <w:pPr>
        <w:pStyle w:val="Normal"/>
        <w:jc w:val="left"/>
        <w:rPr/>
      </w:pPr>
      <w:r>
        <w:rPr/>
        <w:t>4.</w:t>
      </w:r>
      <w:r>
        <w:rPr/>
        <w:t>【问题】细菌的结构有哪些，分别具有什么功能？</w:t>
      </w:r>
    </w:p>
    <w:p>
      <w:pPr>
        <w:pStyle w:val="Normal"/>
        <w:jc w:val="left"/>
        <w:rPr/>
      </w:pPr>
      <w:r>
        <w:rPr/>
        <w:t>【解答】细菌的结构包括基本结构（细胞壁、细菌膜、细胞质和核质等，为所有细菌都具有的结构）和特殊结构两部分。</w:t>
      </w:r>
    </w:p>
    <w:p>
      <w:pPr>
        <w:pStyle w:val="Normal"/>
        <w:jc w:val="left"/>
        <w:rPr/>
      </w:pPr>
      <w:r>
        <w:rPr/>
        <w:t>细胞壁的主要功能：①维持菌体固有形态并起保护作用；②与细胞膜共同完成菌体内外的物质交换；③细胞壁上的抗原决定簇，决定着菌体的抗原性；④细胞壁是鞭毛运动的支点。</w:t>
      </w:r>
    </w:p>
    <w:p>
      <w:pPr>
        <w:pStyle w:val="Normal"/>
        <w:jc w:val="left"/>
        <w:rPr/>
      </w:pPr>
      <w:r>
        <w:rPr/>
        <w:t>细胞膜的主要功能：①物质转运；②生物合成；③呼吸作用；④分泌作用。</w:t>
      </w:r>
    </w:p>
    <w:p>
      <w:pPr>
        <w:pStyle w:val="Normal"/>
        <w:jc w:val="left"/>
        <w:rPr/>
      </w:pPr>
      <w:r>
        <w:rPr/>
        <w:t>细胞质内有核糖体、质粒、胞质颗粒。细胞质含丰富的酶系统，参与营养物质的合成与分解，故细胞质是细菌蛋白质和酶类合成的重要场所。</w:t>
      </w:r>
    </w:p>
    <w:p>
      <w:pPr>
        <w:pStyle w:val="Normal"/>
        <w:jc w:val="left"/>
        <w:rPr/>
      </w:pPr>
      <w:r>
        <w:rPr/>
        <w:t>细菌的特殊结构有荚膜、鞭毛、菌毛和芽胞。</w:t>
      </w:r>
    </w:p>
    <w:p>
      <w:pPr>
        <w:pStyle w:val="Normal"/>
        <w:jc w:val="left"/>
        <w:rPr/>
      </w:pPr>
      <w:r>
        <w:rPr/>
        <w:t>荚膜的功能是：①对细菌具有保护作用；②致病作用；③抗原性；④鉴别细菌的依据之一。</w:t>
      </w:r>
    </w:p>
    <w:p>
      <w:pPr>
        <w:pStyle w:val="Normal"/>
        <w:jc w:val="left"/>
        <w:rPr/>
      </w:pPr>
      <w:r>
        <w:rPr/>
        <w:t>鞭毛的功能是：①鉴定价值，鞭毛是细菌的运动器官，细菌能否运动可用于鉴定。②致病作用：鞭毛运动能增强细菌对宿主的侵害，因运动往往有化学趋向性，可避开有害环境或向高浓度环境的方向移动。③抗原性：鞭毛具有特殊</w:t>
      </w:r>
      <w:r>
        <w:rPr/>
        <w:t>H</w:t>
      </w:r>
      <w:r>
        <w:rPr/>
        <w:t>抗原，可用于血清学检查。</w:t>
      </w:r>
    </w:p>
    <w:p>
      <w:pPr>
        <w:pStyle w:val="Normal"/>
        <w:jc w:val="left"/>
        <w:rPr/>
      </w:pPr>
      <w:r>
        <w:rPr/>
        <w:t>菌毛：许多革兰阴性菌和个别阳性菌，细菌表面有极其纤细的蛋白性丝状物，称为菌毛。菌毛比鞭毛更细，且短而直，硬而多，须用电镜才能看到。菌毛可分为普通菌毛和性菌毛两类。</w:t>
      </w:r>
    </w:p>
    <w:p>
      <w:pPr>
        <w:pStyle w:val="Normal"/>
        <w:jc w:val="left"/>
        <w:rPr/>
      </w:pPr>
      <w:r>
        <w:rPr/>
        <w:t>芽胞的功能是：①芽胞的抵抗力很强；②芽胞在适宜条件可以发育成相应的细菌；③鉴定细菌的依据之一。</w:t>
      </w:r>
    </w:p>
    <w:p>
      <w:pPr>
        <w:pStyle w:val="Normal"/>
        <w:jc w:val="left"/>
        <w:rPr/>
      </w:pPr>
      <w:r>
        <w:rPr/>
        <w:t>5.</w:t>
      </w:r>
      <w:r>
        <w:rPr/>
        <w:t>【问题】涂片中通常作为测定其他细胞大小的标尺细胞是？</w:t>
      </w:r>
    </w:p>
    <w:p>
      <w:pPr>
        <w:pStyle w:val="Normal"/>
        <w:rPr/>
      </w:pPr>
      <w:r>
        <w:rPr/>
        <w:t>【解答】淋巴细胞：积液中最常见。以小淋巴细胞为主，因淋巴细胞核染色清晰，大小较一致，故常作为同一涂片中测量其他细胞大小的“标尺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6-13T01:25:00Z</dcterms:modified>
  <cp:revision>19</cp:revision>
  <dc:subject/>
  <dc:title/>
</cp:coreProperties>
</file>