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五行所胜和所不胜的判断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行理论在中医诊断中的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五行所胜和所不胜的判断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的“所不胜”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五行相克的顺序为木、土、水、火、金，即水克火，所以获得所补肾是水。此类题目要注意谁是主谁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宾。火的所不胜，也就是说火打不过的，转变为中医术语就是克火的，所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仍然以火为例，火的所胜也就是说火可以打过的，转变为中医术语即为火克谁，即火的所胜是金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行理论在中医诊断中的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医通过望、闻、问、切收集的患者资料中有许多内容可以用五行理论加以分类和阐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于望面色：由于内脏精气的华彩会外现于颜面，所以古人很重视面部的色诊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五行的配属确定五脏所主之色。如：肝色青，心色赤、脾色黄、肺色白、肾色黑。临床上常常根据患者面色的变化来推断病变的相关脏腑：如色青多为肝病，色赤多为心病，色黄多为脾病，色白多为肺病，色黑多为肾病。② 根据色泽变化推断五脏疾病的传变。如脾病而见青色，多为“木旺乘土”，或者“土虚木乘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③ </w:t>
      </w:r>
      <w:r>
        <w:rPr>
          <w:rFonts w:ascii="宋体;SimSun" w:hAnsi="宋体;SimSun" w:cs="宋体;SimSun"/>
          <w:sz w:val="24"/>
        </w:rPr>
        <w:t>根据五色相生、相克关系推测病情的顺逆：如在病色交错中，见相生之色者为顺，见相克之色者为逆：如肝病见面色青，为病色相应，属于疾病的普遍现象，若肝病见黑色（水生木）或赤色（木生火）则为相生之色，属顺证，若见黄色（木克土）或白色（金克木），则为病色交错中的相克之色，属于逆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于问口味：口味的异常变化可反映五脏的病理状态，如酸属肝，苦属心，甘属脾，辛属肺，咸属肾。故口中泛酸多为肝火犯胃，口苦多为心火偏旺，口甘多为脾湿中阻，口辛多为肺部疾病。口咸多为肾虚所致。此外，五味还可以解释不同的饮食嗜味。如：肝病嗜酸，心病嗜苦，脾病嗜甘，肺嗜酸，肾病嗜咸，可作为参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</w:t>
      </w:r>
      <w:r>
        <w:rPr>
          <w:rFonts w:ascii="宋体;SimSun" w:hAnsi="宋体;SimSun" w:cs="宋体;SimSun"/>
          <w:b/>
          <w:sz w:val="24"/>
        </w:rPr>
        <w:t>属于</w:t>
      </w:r>
      <w:r>
        <w:rPr>
          <w:rFonts w:ascii="宋体;SimSun" w:hAnsi="宋体;SimSun" w:cs="宋体;SimSun"/>
          <w:b/>
          <w:sz w:val="24"/>
        </w:rPr>
        <w:t>相侮传遍规律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较常见的是在具有相克关系两脏之间发生相互影响和传变，主要分为“相乘”和“相侮”两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题中重点考查了相侮的传变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现以肺与肝为例再详细说明：肺本应克制肝木，若肝气亢逆，肝火过旺，肺金无力相克，反被肝木所侮，称为“木旺侮金”，或称为“木火刑金” 亦即肝火犯肺。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3T08:32:00Z</dcterms:modified>
  <cp:revision>19</cp:revision>
  <dc:subject/>
  <dc:title/>
</cp:coreProperties>
</file>