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重庆市</w:t>
      </w: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住院医师规范化培训基地招生计划</w:t>
      </w:r>
    </w:p>
    <w:p>
      <w:pPr>
        <w:pStyle w:val="Normal"/>
        <w:tabs>
          <w:tab w:val="clear" w:pos="420"/>
          <w:tab w:val="left" w:pos="8820" w:leader="none"/>
        </w:tabs>
        <w:spacing w:lineRule="exact" w:line="240"/>
        <w:ind w:right="23" w:hanging="0"/>
        <w:jc w:val="center"/>
        <w:rPr>
          <w:rFonts w:ascii="方正小标宋_GBK" w:hAnsi="方正小标宋_GBK" w:eastAsia="方正小标宋_GBK" w:cs="宋体;SimSun"/>
          <w:bCs/>
          <w:kern w:val="0"/>
          <w:sz w:val="10"/>
          <w:szCs w:val="10"/>
        </w:rPr>
      </w:pPr>
      <w:r>
        <w:rPr>
          <w:rFonts w:eastAsia="方正小标宋_GBK" w:cs="宋体;SimSun" w:ascii="方正小标宋_GBK" w:hAnsi="方正小标宋_GBK"/>
          <w:bCs/>
          <w:kern w:val="0"/>
          <w:sz w:val="10"/>
          <w:szCs w:val="10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65"/>
        <w:gridCol w:w="2765"/>
        <w:gridCol w:w="2567"/>
        <w:gridCol w:w="1402"/>
        <w:gridCol w:w="1276"/>
      </w:tblGrid>
      <w:tr>
        <w:trPr>
          <w:trHeight w:val="9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国家级基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国家级基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协同单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培训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 xml:space="preserve">招生计划 </w:t>
            </w:r>
            <w:r>
              <w:rPr>
                <w:rFonts w:eastAsia="方正黑体_GBK" w:cs="宋体;SimSun" w:ascii="方正黑体_GBK" w:hAnsi="方正黑体_GBK"/>
                <w:bCs/>
                <w:kern w:val="0"/>
                <w:sz w:val="24"/>
              </w:rPr>
              <w:t>(</w:t>
            </w: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含订单定向计划</w:t>
            </w:r>
            <w:r>
              <w:rPr>
                <w:rFonts w:eastAsia="方正黑体_GBK" w:cs="宋体;SimSun" w:ascii="方正黑体_GBK" w:hAnsi="方正黑体_GBK"/>
                <w:bCs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订单定向计划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附属第一医院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附属第一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皮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精神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整形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核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肿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预防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颌面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附属第一医院协同基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急救医疗中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皮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肿瘤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核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肿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附属大学城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精神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綦江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三峡中心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精神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肿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精神卫生中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精神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川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精神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解放军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2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精神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设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合川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酉阳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足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附属第二医院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附属第二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皮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整形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核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附属第二医院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第五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三峡中心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整形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核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川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涪陵中心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整形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核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第六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九龙坡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秀山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奉节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丰都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两江新区第一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重庆医科大学附属儿童医院 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附属儿童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附属儿童医院协同基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附属大学城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第五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三峡中心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川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涪陵中心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妇幼保健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附属口腔医院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附属口腔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颌面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修复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正畸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颌面影像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附属口腔医院协同基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三峡中心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颌面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附属永川医院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附属永川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整形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核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肿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附属永川医院协同基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长寿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津区中心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永川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铜梁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荣昌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璧山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第三军医大学西南医院    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第三军医大学西南医院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皮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整形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核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肿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颌面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修复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正畸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第三军医大学西南医院协同基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垫江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解放军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2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皮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黔江中心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北区第一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巫溪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第三军医大学新桥医院     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第三军医大学新桥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皮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整形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核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肿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颌面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第三军医大学新桥医院协同基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武警重庆市总队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第九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5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6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中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7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皮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7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武隆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7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东华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巴南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79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第三军医大学大坪医院     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第三军医大学大坪医院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皮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8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整形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9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9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9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9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肿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第三军医大学大坪医院协同基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开州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0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1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1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1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1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妇幼保健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1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1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石柱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2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巫山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2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忠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急救医疗中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急救医疗中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急救医疗中心协同基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沙坪坝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渝北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2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第十三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2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第七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2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西南铝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2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钢总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东南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三峡中心医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三峡中心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3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三峡中心医院协同基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梁平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3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云阳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3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万州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3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万州区第一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3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三峡医药高等专科学校附属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4"/>
              </w:rPr>
              <w:t>2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54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06:00Z</dcterms:created>
  <dc:creator>冯祥国</dc:creator>
  <dc:description/>
  <cp:keywords/>
  <dc:language>en-US</dc:language>
  <cp:lastModifiedBy>微软用户</cp:lastModifiedBy>
  <dcterms:modified xsi:type="dcterms:W3CDTF">2017-07-0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