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住院医师、护士规范化培训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招生报考须知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住院医师规范化培训学员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拟从事临床医疗工作的高等院校医学类专业（指临床医学类、口腔医学类，下同）全日制本科及以上学历毕业生，或已从事临床医疗工作并取得执业医师资格证书，需要接受培训的人员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护士规范化培训学员：</w:t>
      </w:r>
      <w:r>
        <w:rPr>
          <w:rFonts w:ascii="方正仿宋_GBK" w:hAnsi="方正仿宋_GBK" w:cs="宋体;SimSun" w:eastAsia="方正仿宋_GBK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招考人数及专业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本次拟公开招考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435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住院医师规范化培训学员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421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护士规范化培训学员。其专业详见《重庆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17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住院医师规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范化培训招生计划》和《重庆市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1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护士规范化培训招生计划》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报名方式及资格审核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一）报名方式：实行网上报名（中医类专业住院医师规范化培训学员报名方式及时间另文通知）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住院医师、护士规范化培训考生请登录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http://www.cqwsrc.com/webSite/rcpx/zyyspx/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，不收取报名费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二）报名时间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至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，报名截止时间为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0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提交照片：</w:t>
      </w:r>
      <w:r>
        <w:rPr>
          <w:rFonts w:ascii="方正仿宋_GBK" w:hAnsi="方正仿宋_GBK" w:eastAsia="方正仿宋_GBK"/>
          <w:sz w:val="32"/>
          <w:szCs w:val="32"/>
        </w:rPr>
        <w:t>报考者请在填报信息时上传个人电子照片、身份证、毕业证书、学位证书、执业医师资格证、护士资格证（应届毕业生可提供护士资格考试成绩）等证件照片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四）填报志愿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住院医师规培及护士规培每位报考者限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个志愿。按所报考志愿的顺序填写（报考者填报志愿时请认真阅读各基地医院的招生简章，结合各基地医院的招考条件填报志愿）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五）资格审核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至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四、基地面试</w:t>
      </w:r>
    </w:p>
    <w:p>
      <w:pPr>
        <w:pStyle w:val="Style16"/>
        <w:widowControl w:val="false"/>
        <w:spacing w:lineRule="exact" w:line="594" w:before="0" w:after="0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工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由市卫生计生委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牵头组织，各基地所在医院负责实施。报考学员凭本人报名表（资格审查通过的学员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打印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及各基地所需材料参加面试（单位人面试时，需带上单位证明）。</w:t>
      </w:r>
    </w:p>
    <w:p>
      <w:pPr>
        <w:pStyle w:val="Style16"/>
        <w:widowControl w:val="false"/>
        <w:numPr>
          <w:ilvl w:val="0"/>
          <w:numId w:val="1"/>
        </w:numPr>
        <w:spacing w:lineRule="exact" w:line="594" w:before="0" w:after="0"/>
        <w:ind w:left="0"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程序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住院医师规范化培训及护士规范化培训考生分别按第一、二志愿、调剂录取分期进行。</w:t>
      </w:r>
    </w:p>
    <w:p>
      <w:pPr>
        <w:pStyle w:val="Style16"/>
        <w:widowControl w:val="false"/>
        <w:numPr>
          <w:ilvl w:val="0"/>
          <w:numId w:val="1"/>
        </w:numPr>
        <w:spacing w:lineRule="exact" w:line="594" w:before="0" w:after="0"/>
        <w:ind w:left="0"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时间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至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至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至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3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．面试结果公布时间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5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结果请学生及时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www.cqwsrc.com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查询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五、录  取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基地面试考核合格的考生经市卫生计生委审核批准后，正式录取名单由市卫生计生委行文公布，考生可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www.cqwsrc.com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上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六、注意事项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报考学员应提供准确无误的联系电话，并保持畅通，以便及时联系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报考学员通过网上报名后，请随时上网查询自己报名动态，资格审核中发现学员资料不齐或者资料不清晰等情况，会及时显示在学员的报名状态之中。学员在报名截止前可及时更正和补充完善，逾期不更正和完善者，视为自动放弃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5:00Z</dcterms:created>
  <dc:creator>冯祥国</dc:creator>
  <dc:description/>
  <cp:keywords/>
  <dc:language>en-US</dc:language>
  <cp:lastModifiedBy>微软用户</cp:lastModifiedBy>
  <dcterms:modified xsi:type="dcterms:W3CDTF">2017-07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