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重庆市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护士规范化培训基地招生计划</w:t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551"/>
      </w:tblGrid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护培基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招生计划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西南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新桥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大坪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（重庆市第一人民医院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涪陵中心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黔江中心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县人民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江津中心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421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07:00Z</dcterms:created>
  <dc:creator>冯祥国</dc:creator>
  <dc:description/>
  <cp:keywords/>
  <dc:language>en-US</dc:language>
  <cp:lastModifiedBy>微软用户</cp:lastModifiedBy>
  <dcterms:modified xsi:type="dcterms:W3CDTF">2017-07-0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