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逍遥散中配伍薄荷的用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疏肝解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疏郁透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疏肝透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清利头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散肝舒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逍遥散中配薄荷少许，疏散透热，透达肝经郁遏之热。因此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劳力过度，主要是损伤人体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劳力过度包括劳力过重或时间过长，耗损人体的精气而致病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退虚热，又可解毒疗疮治阴虚外感证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胡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地骨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青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白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薇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性能：苦、咸，寒。归胃、肝、肾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清热凉血，利尿通淋，解毒疗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阴虚发热，产后虚热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热淋，血淋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疮痈肿毒，毒蛇咬伤，咽喉肿痛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阴虚外感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湿热蕴脾证的表现应除外哪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便溏不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白带量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肢体困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脘腹胀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身热不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热蕴脾证的临床表现：脘腹胀闷，纳呆，恶心欲呕，口中黏腻，渴不多饮，便溏不爽，小便短黄，肢体困重，或身热不扬，汗出热不解，或见面目发黄鲜明，或皮肤发痒，舌质红，苔黄腻，脉濡数或滑数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中白带量多是寒湿困脾证的表现，</w:t>
      </w:r>
      <w:r>
        <w:rPr/>
        <w:t>【医学教育网原创】</w:t>
      </w:r>
      <w:r>
        <w:rPr>
          <w:rFonts w:ascii="宋体;SimSun" w:hAnsi="宋体;SimSun" w:cs="Arial"/>
          <w:kern w:val="0"/>
          <w:szCs w:val="21"/>
        </w:rPr>
        <w:t>故在此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选项中引起腹泻的急性肠道疾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细菌性食物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有机磷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过敏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败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急性腹泻病因中的急性肠道疾病包括：各种病原微生物及寄生虫引起的急性感染、细菌性食物中毒、</w:t>
      </w:r>
      <w:r>
        <w:rPr>
          <w:rFonts w:cs="Arial" w:ascii="宋体;SimSun" w:hAnsi="宋体;SimSun"/>
          <w:kern w:val="0"/>
          <w:szCs w:val="21"/>
        </w:rPr>
        <w:t>Crohn</w:t>
      </w:r>
      <w:r>
        <w:rPr>
          <w:rFonts w:ascii="宋体;SimSun" w:hAnsi="宋体;SimSun" w:cs="Arial"/>
          <w:kern w:val="0"/>
          <w:szCs w:val="21"/>
        </w:rPr>
        <w:t>病或溃疡性结肠炎急性发作、急性出血性坏死性肠炎等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7-12T02:24:00Z</dcterms:modified>
  <cp:revision>42</cp:revision>
  <dc:subject/>
  <dc:title/>
</cp:coreProperties>
</file>