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仿宋_GB2312" w:hAnsi="仿宋_GB2312" w:eastAsia="方正仿宋简体;黑体"/>
          <w:color w:val="000000"/>
          <w:sz w:val="32"/>
          <w:szCs w:val="32"/>
        </w:rPr>
      </w:pPr>
      <w:r>
        <w:rPr>
          <w:rFonts w:eastAsia="方正仿宋简体;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桂阳县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开招聘综合类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和医疗卫生类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事业单位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员公告》、相关政策和违纪违规处理规定，清楚并理解其内容。我郑重承诺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;宋体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user</cp:lastModifiedBy>
  <cp:lastPrinted>2009-02-02T20:46:00Z</cp:lastPrinted>
  <dcterms:modified xsi:type="dcterms:W3CDTF">2017-07-10T09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