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44000" cy="1219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9144000" cy="1219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144000" cy="12192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7T03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