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“条件反射理论”观点的学派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精神分析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本主义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心理生理学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为学派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认知学派</w:t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>
          <w:rFonts w:ascii="宋体;SimSun" w:hAnsi="宋体;SimSun" w:cs="宋体;SimSun"/>
        </w:rPr>
        <w:t>条件反射理论是行为主义理论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想参赛锻炼自己，又怕成绩不好被人讥笑，此时的动机冲突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双趋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双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趋避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双重趋避冲突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双重避趋冲突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>
          <w:rFonts w:ascii="宋体;SimSun" w:hAnsi="宋体;SimSun" w:cs="宋体;SimSun"/>
        </w:rPr>
        <w:t>对同一目标既向往又拒绝的心理冲突，是趋避冲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工作深度的三个范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揭示现象，找出原因，提供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描述性流行病学、分析性流行病学、实验流行病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观察法、实验法、数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染病、非传染病、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设计、测量、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流行病学定义的诠释：研究内容的三个层次（疾病、伤害和健康），任务的三个阶段和三个范畴（揭示现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描述性，找出原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分析性，提供措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实验性），研究的三种基本方法（观察法、实验法、数理法），三大要素（原理、方法和应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研究的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慢性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急性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流行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传染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疾病和健康状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流行病学是研究人群中疾病与健康状况的分布及其影响因素，并研究防制疾病及促进健</w:t>
      </w:r>
      <w:r>
        <w:rPr>
          <w:rFonts w:ascii="宋体;SimSun" w:hAnsi="宋体;SimSun" w:cs="宋体;SimSun"/>
          <w:szCs w:val="21"/>
        </w:rPr>
        <w:t>康的策略和措施的科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9-19T07:06:00Z</dcterms:modified>
  <cp:revision>129</cp:revision>
  <dc:subject/>
  <dc:title/>
</cp:coreProperties>
</file>