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1"/>
        <w:gridCol w:w="1036"/>
        <w:gridCol w:w="615"/>
        <w:gridCol w:w="1215"/>
        <w:gridCol w:w="867"/>
        <w:gridCol w:w="3762"/>
      </w:tblGrid>
      <w:tr>
        <w:trPr>
          <w:trHeight w:val="615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拟增人员岗位类别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拟增人员岗位名称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人数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专业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学位</w:t>
            </w:r>
          </w:p>
        </w:tc>
        <w:tc>
          <w:tcPr>
            <w:tcW w:w="3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其它资格条件</w:t>
            </w:r>
          </w:p>
        </w:tc>
      </w:tr>
      <w:tr>
        <w:trPr>
          <w:trHeight w:val="615" w:hRule="atLeas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岗位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摄影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记者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新闻传播学类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日及以后出生）；</w:t>
            </w:r>
          </w:p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熟练掌握办公自动化相关程序应用以及常用图片编辑软件；新闻摄影基本功扎实，具备一定的新闻写作功底。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岗位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文字</w:t>
            </w:r>
          </w:p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编辑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中国汉语言文学及文秘类、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新闻传播学类、</w:t>
            </w:r>
          </w:p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公共卫生与预防医学类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日及以后出生）；</w:t>
            </w:r>
          </w:p>
          <w:p>
            <w:pPr>
              <w:pStyle w:val="Normal"/>
              <w:widowControl/>
              <w:spacing w:lineRule="atLeast" w:line="4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具有较强文字功底、采写能力、编辑处理能力和新闻敏感性，能熟练使用常用文字编辑工具，精通新闻现场拍摄及大型活动的全程拍摄，能抓拍新闻图片并作相应的文字宣传报道，有较强的专题策划、信息整合能力；</w:t>
            </w:r>
          </w:p>
          <w:p>
            <w:pPr>
              <w:pStyle w:val="Normal"/>
              <w:widowControl/>
              <w:spacing w:lineRule="atLeast" w:line="4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掌握卫生计生和国家新闻出版相关政策法规及新媒体新闻宣传，熟悉出版编辑规则和新媒体传播规律；</w:t>
            </w:r>
          </w:p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兼文字记者和承担新闻采访及稿件撰写等任务，具备吃苦耐劳精神，能做到随时加班。</w:t>
            </w:r>
          </w:p>
        </w:tc>
      </w:tr>
      <w:tr>
        <w:trPr>
          <w:trHeight w:val="615" w:hRule="atLeas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岗位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编辑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新闻传播学类、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艺术类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日及以后出生）；</w:t>
            </w:r>
          </w:p>
          <w:p>
            <w:pPr>
              <w:pStyle w:val="Normal"/>
              <w:widowControl/>
              <w:spacing w:lineRule="atLeast" w:line="4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有较好的开拓创新精神和创意策划能力，有扎实的美术功底，熟悉网站手机客户端等新媒体产品的图片编辑、视频制作和网页设计工作，熟练掌握多种艺术设计、排版设计类软件，精通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、网页设计等图文设计软件，熟练掌握视频制作技术；</w:t>
            </w:r>
          </w:p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能连续长时间从事图片处理工作，独立完成排版、设计制作、印前检查。</w:t>
            </w:r>
          </w:p>
        </w:tc>
      </w:tr>
      <w:tr>
        <w:trPr>
          <w:trHeight w:val="615" w:hRule="atLeas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岗位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视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编导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中国汉语言文学及文秘类、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新闻传播学类、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教育类、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艺术类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日及以后出生）；</w:t>
            </w:r>
          </w:p>
          <w:p>
            <w:pPr>
              <w:pStyle w:val="Normal"/>
              <w:widowControl/>
              <w:spacing w:lineRule="atLeast" w:line="4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熟悉专业摄像机和非线性编辑系统操作，摄影、摄像技术优秀；</w:t>
            </w:r>
          </w:p>
          <w:p>
            <w:pPr>
              <w:pStyle w:val="Normal"/>
              <w:widowControl/>
              <w:spacing w:lineRule="atLeast" w:line="4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具有现场导演的能力，能在拍摄时有序安排群众的调度工作；</w:t>
            </w:r>
          </w:p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能适应经常出差和在野外环境下开展工作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08:00Z</dcterms:created>
  <dc:creator>User</dc:creator>
  <dc:description/>
  <cp:keywords/>
  <dc:language>en-US</dc:language>
  <cp:lastModifiedBy>User</cp:lastModifiedBy>
  <dcterms:modified xsi:type="dcterms:W3CDTF">2017-10-11T04:09:00Z</dcterms:modified>
  <cp:revision>1</cp:revision>
  <dc:subject/>
  <dc:title>拟增人员岗位类别</dc:title>
</cp:coreProperties>
</file>