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cs="宋体"/>
          <w:b/>
          <w:color w:val="000000"/>
        </w:rPr>
        <w:t>201</w:t>
      </w:r>
      <w:r>
        <w:rPr>
          <w:rFonts w:cs="宋体"/>
          <w:b/>
          <w:color w:val="000000"/>
          <w:lang w:val="en-US" w:eastAsia="zh-CN"/>
        </w:rPr>
        <w:t>8</w:t>
      </w:r>
      <w:r>
        <w:rPr>
          <w:rFonts w:cs="宋体"/>
          <w:b/>
          <w:color w:val="000000"/>
        </w:rPr>
        <w:t>年</w:t>
      </w:r>
      <w:hyperlink r:id="rId2" w:tgtFrame="_blank">
        <w:r>
          <w:rPr>
            <w:rStyle w:val="InternetLink"/>
            <w:rFonts w:cs="宋体"/>
            <w:b/>
            <w:color w:val="000000"/>
          </w:rPr>
          <w:t>主管护师考试</w:t>
        </w:r>
      </w:hyperlink>
      <w:r>
        <w:rPr>
          <w:rFonts w:cs="宋体"/>
          <w:b/>
          <w:color w:val="000000"/>
        </w:rPr>
        <w:t>大纲—妇产科</w:t>
      </w:r>
      <w:hyperlink r:id="rId3" w:tgtFrame="_blank">
        <w:r>
          <w:rPr>
            <w:rStyle w:val="InternetLink"/>
            <w:rFonts w:cs="宋体"/>
            <w:b/>
            <w:color w:val="000000"/>
          </w:rPr>
          <w:t>护理</w:t>
        </w:r>
      </w:hyperlink>
      <w:r>
        <w:rPr>
          <w:rFonts w:cs="宋体"/>
          <w:b/>
          <w:color w:val="000000"/>
        </w:rPr>
        <w:t>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2059"/>
        <w:gridCol w:w="3514"/>
        <w:gridCol w:w="1210"/>
      </w:tblGrid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细目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要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86450" cy="6067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606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、妊娠期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妊娠生理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受精与着床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胎儿附属物的形成与功能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胎儿发育及生理特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妊娠期母体变化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生理变化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心理变化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妊娠诊断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早期妊娠诊断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中晚期妊娠诊断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胎产式、胎先露、胎方位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胎产式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胎先露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胎方位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产前检查及健康指导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史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身体评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心理社会评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高危因素评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健康指导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围生医学基本概念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</w:rPr>
              <w:t>妊娠期常见症状及其护理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、分娩期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影响分娩的因素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产力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产道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胎儿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精神心理状态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正常分娩妇女的护理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枕先露的分娩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先兆临产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产诊断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产程分期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产程护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分娩镇痛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焦虑产妇的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疼痛产妇的护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四、产褥期妇女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产褥期母体变化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产褥期妇女的生理调适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产褥期妇女的心理调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产褥期妇女的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母乳喂养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母乳喂养的优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母乳喂养指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五、新生儿保健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正常新生儿的生理解剖特点与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正常新生儿的生理特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婴儿抚触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婴儿抚触的目的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婴儿抚触的手法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六、高危妊娠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高危妊娠及监护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范畴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诊断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监护措施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高危妊娠的治疗要点及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胎儿宫内窘迫及新生儿窒息的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胎儿宫内窘迫的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生儿窒息的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七、妊娠期并发症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流产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异位妊娠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妊娠高血压综合征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及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前置胎盘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及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胎盘早期剥离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</w:rPr>
              <w:t>早产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.</w:t>
            </w:r>
            <w:r>
              <w:rPr>
                <w:rFonts w:cs="宋体"/>
                <w:color w:val="000000"/>
                <w:sz w:val="18"/>
                <w:szCs w:val="18"/>
              </w:rPr>
              <w:t>过期妊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.</w:t>
            </w:r>
            <w:r>
              <w:rPr>
                <w:rFonts w:cs="宋体"/>
                <w:color w:val="000000"/>
                <w:sz w:val="18"/>
                <w:szCs w:val="18"/>
              </w:rPr>
              <w:t>羊水量异常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羊水量过多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羊水量过少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.</w:t>
            </w:r>
            <w:r>
              <w:rPr>
                <w:rFonts w:cs="宋体"/>
                <w:color w:val="000000"/>
                <w:sz w:val="18"/>
                <w:szCs w:val="18"/>
              </w:rPr>
              <w:t>多胎妊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八、妊娠期合并症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心脏病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心脏病与妊娠的相互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病毒性肝炎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毒性肝炎与妊娠的相互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糖尿病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糖尿病与妊娠的相互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急性肾盂肾炎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急性肾盂肾炎与妊娠的相互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贫血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贫血与妊娠的相互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九、异常分娩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产力异常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（异常分娩、产力异常）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原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对母儿的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产道异常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骨盆分类及特征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骨盆异常的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软产道异常的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对母儿的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胎位、胎儿发育异常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持续性枕后位、枕横位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臀先露的临床表现及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胎儿发育异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、分娩期并发症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胎膜早破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与并发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对母、儿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预防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产后出血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并发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预防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子宫破裂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羊水栓塞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病理生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临床表现与并发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预防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一、产后并发症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产褥感染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晚期产后出血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泌尿系统感染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产后心理障碍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原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预防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二、遗传咨询与产前诊断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遗传咨询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染色体与基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遗传咨询的内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遗传咨询的方法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遗传咨询的对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环境因素与出生缺陷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原生环境与出生缺陷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理化因素与出生缺陷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产前诊断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产前诊断对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产前诊断方法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三、妇科护理病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史采集方法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史内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身体评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心理社会评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四、女性生殖系统炎症病人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概述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女性生殖器官自然防御功能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原体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传播途径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外阴部炎症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阴炎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前庭大腺炎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阴道炎症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滴虫阴道炎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阴阴道假丝酵母菌病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老年性阴道炎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子宫颈炎症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盆腔炎症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急性盆腔炎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慢性盆腔炎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</w:rPr>
              <w:t>尖锐湿疣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.</w:t>
            </w:r>
            <w:r>
              <w:rPr>
                <w:rFonts w:cs="宋体"/>
                <w:color w:val="000000"/>
                <w:sz w:val="18"/>
                <w:szCs w:val="18"/>
              </w:rPr>
              <w:t>淋病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.</w:t>
            </w:r>
            <w:r>
              <w:rPr>
                <w:rFonts w:cs="宋体"/>
                <w:color w:val="000000"/>
                <w:sz w:val="18"/>
                <w:szCs w:val="18"/>
              </w:rPr>
              <w:t>梅毒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.</w:t>
            </w:r>
            <w:r>
              <w:rPr>
                <w:rFonts w:cs="宋体"/>
                <w:color w:val="000000"/>
                <w:sz w:val="18"/>
                <w:szCs w:val="18"/>
              </w:rPr>
              <w:t>获得性免疫缺陷综合征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五、月经失调病人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功能失调性子宫出血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闭经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痛经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围绝经期综合征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六、妊娠滋养细胞疾病病人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葡萄胎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侵蚀性葡萄胎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绒毛膜癌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七、妇科恶性肿瘤化疗病人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常用药物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常用药物的种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化疗药物的作用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常见的化疗副反应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化疗病人的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化疗前准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化疗中的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化疗副反应的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健康教育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八、妇科腹部手术病人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妇科腹部手术病人的一般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妇科腹部手术种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手术前准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手术日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手术后护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子宫颈癌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正常宫颈上皮生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子宫肌瘤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子宫内膜癌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卵巢肿瘤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组织学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常见卵巢肿瘤的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卵巢肿瘤的并发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</w:rPr>
              <w:t>子宫内膜异位症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九、外阴、阴道手术病人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外阴、阴道手术病人的一般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外阴、阴道手术种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手术前准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手术后护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外阴癌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外阴、阴道创伤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先天性无阴道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子宫脱垂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</w:rPr>
              <w:t>尿瘘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十、不孕症妇女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不孕症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辅助生殖技术及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人工授精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体外受精及胚胎移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配子输卵管内移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配子宫腔内移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并发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十一、计划生育妇女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计划生育妇女的一般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护理评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避孕方法及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工具避孕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药物避孕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其他避孕方法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终止妊娠方法及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早期妊娠终止方法及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中期妊娠终止方法及护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女性绝育方法及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经腹输卵管结扎术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经腹腔镜输卵管绝育术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十二、妇女保健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概述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妇女保健工作范围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妇女各期保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妇女病普查普治及劳动保护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妇女保健统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女保健统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十三、妇产科常用护理技术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会阴擦洗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冲洗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阴道灌洗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会阴热敷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阴道、宫颈上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十四、妇产科诊疗及手术病人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阴道及宫颈细胞学检查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子宫颈活体组织检查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诊断性刮宫术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输卵管畅通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阴道后穹窿穿刺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</w:rPr>
              <w:t>内窥镜检查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阴道镜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宫腔镜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腹腔镜检查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.</w:t>
            </w:r>
            <w:r>
              <w:rPr>
                <w:rFonts w:cs="宋体"/>
                <w:color w:val="000000"/>
                <w:sz w:val="18"/>
                <w:szCs w:val="18"/>
              </w:rPr>
              <w:t>会阴切开缝合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.</w:t>
            </w:r>
            <w:r>
              <w:rPr>
                <w:rFonts w:cs="宋体"/>
                <w:color w:val="000000"/>
                <w:sz w:val="18"/>
                <w:szCs w:val="18"/>
              </w:rPr>
              <w:t>胎头吸引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.</w:t>
            </w:r>
            <w:r>
              <w:rPr>
                <w:rFonts w:cs="宋体"/>
                <w:color w:val="000000"/>
                <w:sz w:val="18"/>
                <w:szCs w:val="18"/>
              </w:rPr>
              <w:t>人工剥离胎盘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.</w:t>
            </w:r>
            <w:r>
              <w:rPr>
                <w:rFonts w:cs="宋体"/>
                <w:color w:val="000000"/>
                <w:sz w:val="18"/>
                <w:szCs w:val="18"/>
              </w:rPr>
              <w:t>产钳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.</w:t>
            </w:r>
            <w:r>
              <w:rPr>
                <w:rFonts w:cs="宋体"/>
                <w:color w:val="000000"/>
                <w:sz w:val="18"/>
                <w:szCs w:val="18"/>
              </w:rPr>
              <w:t>剖宫产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675" cy="40005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</w:t>
    </w:r>
    <w:r>
      <w:rPr>
        <w:b/>
        <w:sz w:val="21"/>
        <w:szCs w:val="21"/>
      </w:rPr>
      <w:t>医学教育网（</w:t>
    </w:r>
    <w:r>
      <w:rPr>
        <w:b/>
        <w:sz w:val="21"/>
        <w:szCs w:val="21"/>
      </w:rPr>
      <w:t>http://www.med66.com/</w:t>
    </w:r>
    <w:r>
      <w:rPr>
        <w:b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FZSSK--GBK1-0;宋体"/>
      <w:color w:val="31849B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color w:val="000000"/>
      <w:sz w:val="15"/>
      <w:szCs w:val="15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批注框文本 Char"/>
    <w:basedOn w:val="Style10"/>
    <w:qFormat/>
    <w:rPr>
      <w:rFonts w:ascii="宋体" w:hAnsi="宋体" w:cs="FZSSK--GBK1-0;宋体"/>
      <w:color w:val="31849B"/>
      <w:kern w:val="0"/>
      <w:sz w:val="18"/>
      <w:szCs w:val="18"/>
    </w:rPr>
  </w:style>
  <w:style w:type="character" w:styleId="5Char">
    <w:name w:val="标题 5 Char"/>
    <w:basedOn w:val="Style10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3">
    <w:name w:val="批注文字 Char"/>
    <w:basedOn w:val="Style10"/>
    <w:qFormat/>
    <w:rPr>
      <w:rFonts w:ascii="宋体" w:hAnsi="宋体" w:cs="FZSSK--GBK1-0;宋体"/>
      <w:color w:val="31849B"/>
      <w:kern w:val="0"/>
      <w:szCs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6Char">
    <w:name w:val="标题 6 Char"/>
    <w:basedOn w:val="Style10"/>
    <w:qFormat/>
    <w:rPr>
      <w:rFonts w:ascii="宋体" w:hAnsi="宋体" w:eastAsia="宋体" w:cs="宋体"/>
      <w:b/>
      <w:bCs/>
      <w:kern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color w:val="000000"/>
      <w:kern w:val="2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1:00Z</dcterms:created>
  <dc:creator>cdel</dc:creator>
  <dc:description/>
  <dc:language>en-US</dc:language>
  <cp:lastModifiedBy>意随程意</cp:lastModifiedBy>
  <dcterms:modified xsi:type="dcterms:W3CDTF">2017-11-21T10:48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