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初级护师考试大纲</w:t>
      </w:r>
      <w:r>
        <w:rPr>
          <w:b/>
        </w:rPr>
        <w:t>-</w:t>
      </w:r>
      <w:r>
        <w:rPr>
          <w:b/>
        </w:rPr>
        <w:t>内科护理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627"/>
        <w:gridCol w:w="3310"/>
        <w:gridCol w:w="1009"/>
        <w:gridCol w:w="1033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护理</w:t>
              </w:r>
            </w:hyperlink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t>med66.com</w:t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66690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45:00Z</dcterms:modified>
  <cp:revision>50</cp:revision>
  <dc:subject/>
  <dc:title/>
</cp:coreProperties>
</file>