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 w:before="150" w:after="15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</w:t>
      </w:r>
      <w:hyperlink r:id="rId2" w:tgtFrame="_blank"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Cs w:val="21"/>
          </w:rPr>
          <w:t>初级护师</w:t>
        </w:r>
      </w:hyperlink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考试大纲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儿科护理学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717"/>
        <w:gridCol w:w="3220"/>
        <w:gridCol w:w="1006"/>
        <w:gridCol w:w="1043"/>
      </w:tblGrid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单元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细目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要点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要求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科目</w:t>
            </w:r>
          </w:p>
        </w:tc>
      </w:tr>
      <w:tr>
        <w:trPr/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绪论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护理学的任务和范围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任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范围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护士的角色与素质要求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儿科护士的角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素质要求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小儿保健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儿年龄阶段划分及各期特点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小儿年龄阶段的划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各年龄期的特点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长发育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小儿生长发育的规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小儿生长发育的影响因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小儿体格生长常用指标及其意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66.com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小儿感觉运动功能的发育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儿心理发展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语言的发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情感的发展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儿的营养与喂养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小儿能量与营养素的需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婴儿喂养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儿童少年膳食安排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①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接种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接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66.com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新生儿及患病新生儿的护理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述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生儿分类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月新生儿的特点及护理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正常新生儿的特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新生儿的特殊生理状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新生儿的护理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早产儿的特点及护理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早产儿的特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早产儿的护理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生儿窒息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生儿缺血缺氧性脑病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生儿颅内出血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生儿黄疸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新生儿胆红素代谢特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新生儿黄疸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新生儿病理性黄疸的常见疾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③</w:t>
              <w:br/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生儿肺透明膜病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生儿肺炎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生儿败血症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生儿寒冷损伤综合征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生儿破伤风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5266690" cy="443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443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消化系统疾病患儿的护理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儿消化系统解剖生理特点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儿消化系统解剖生理特点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炎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儿腹泻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性坏死性小肠结肠炎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儿液体疗法及护理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小儿体液平衡的特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常用液体种类、成份及配制医学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搜集整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液体疗法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</w:t>
              <w:br/>
              <w:t>②</w:t>
            </w:r>
          </w:p>
        </w:tc>
      </w:tr>
      <w:tr>
        <w:trPr/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呼吸系统疾病患儿的护理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儿呼吸系统解剖生理特点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解剖特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理特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免疫特点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性上呼吸道感染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性感染性喉炎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性支气管炎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儿肺炎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循环系统疾病患儿的护理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儿循环系统解剖生理特点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心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心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血压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先天性心脏病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先天性心脏病概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常见先天性心脏病（室间隔缺损、房间隔缺损、动脉导管未闭、法洛四联症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br/>
              <w:br/>
              <w:br/>
              <w:t>①</w:t>
              <w:br/>
              <w:t>③</w:t>
              <w:br/>
              <w:t>②</w:t>
              <w:br/>
              <w:t>②</w:t>
              <w:br/>
              <w:t>③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血液系统疾病患儿的护理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儿造血和血液特点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小儿造血特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小儿血液特点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儿贫血概述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小儿贫血诊断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小儿贫血的分类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养性缺铁性贫血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养性巨幼红细胞性贫血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发性血小板减少性紫癜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、泌尿系统疾病患儿的护理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儿泌尿系统解剖生理特点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解剖特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理特点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性肾小球肾炎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发性肾病综合征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泌尿道感染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、神经系统疾病患儿的护理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儿神经系统解剖生理特点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小儿神经系统特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神经反射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脓性脑膜炎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毒性脑膜炎、脑炎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性感染性多发性神经根神经炎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、分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脑性瘫痪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缺陷多动障碍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一、结缔组织疾病患儿的护理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湿热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童类风湿病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敏性紫癜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肤粘膜淋巴结综合征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、常见传染病患儿的护理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染病总论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传染过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传染病的基本特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传染病流行的三个环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影响流行过程的因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传染病的临床特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传染病的预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小儿传染病的护理管理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①</w:t>
              <w:br/>
              <w:t>①</w:t>
              <w:br/>
              <w:t>③</w:t>
              <w:br/>
              <w:t>③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疹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流行病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痘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流行病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猩红热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流行病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行腮腺炎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流行病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毒型细菌性痢疾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流行病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、小儿结核病的护理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预防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原则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</w:t>
              <w:br/>
              <w:t>③</w:t>
              <w:br/>
              <w:t>②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发型肺结核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发病机制及病理改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性粟粒型肺结核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核性脑膜炎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四、常见急症患儿的护理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儿惊厥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医学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性颅内压增高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性呼吸衰竭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充血性心力衰竭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性肾衰竭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跳呼吸骤停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24000" cy="485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　　　　　　　　　　　　　医学教育网免费提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chujihushi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46:00Z</dcterms:created>
  <dc:creator>dell</dc:creator>
  <dc:description/>
  <cp:keywords/>
  <dc:language>en-US</dc:language>
  <cp:lastModifiedBy>DELL</cp:lastModifiedBy>
  <dcterms:modified xsi:type="dcterms:W3CDTF">2017-11-21T10:55:00Z</dcterms:modified>
  <cp:revision>56</cp:revision>
  <dc:subject/>
  <dc:title/>
</cp:coreProperties>
</file>