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《传染病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传染病学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染与免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染过程的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染过程中病原体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染过程中免疫应答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感染病的发病机制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传染病的流行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过程的基本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影响流行过程的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传染病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流行病学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传染病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传染病的预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管理传染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切断传播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保护易感人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病毒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病毒性肝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流行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人感染高致病性禽流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传染性非典型肺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艾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流行性出血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狂犬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流行性乙型脑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室检查</w:t>
      </w:r>
      <w:r>
        <w:rPr>
          <w:rFonts w:ascii="宋体" w:hAnsi="宋体" w:cs="宋体"/>
          <w:color w:val="000000"/>
          <w:szCs w:val="21"/>
        </w:rPr>
        <w:t>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诊断</w:t>
      </w:r>
      <w:r>
        <w:rPr>
          <w:rFonts w:ascii="宋体" w:hAnsi="宋体" w:cs="宋体"/>
          <w:color w:val="000000"/>
          <w:szCs w:val="21"/>
        </w:rPr>
        <w:t>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细菌感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流行性脑脊髓膜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伤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细菌性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池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霍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原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行病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发病机制与病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验室检查与其他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消毒与隔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毒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毒的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毒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毒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消毒方法的监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隔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隔离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隔离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隔离的期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院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院感染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院感染的防护原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DELL</cp:lastModifiedBy>
  <dcterms:modified xsi:type="dcterms:W3CDTF">2017-12-11T11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