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治疗幽门螺杆菌感染所致的溃疡通常采用哪些给药方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糖皮质激素常见的临床应用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糖皮质激素的不良反应都有哪些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治疗幽门螺杆菌感染所致的溃疡通常采用哪些给药方式？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治疗幽门螺杆菌感染所致的溃疡可采用下列药物合用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兰索拉唑和阿莫西林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阿莫西林、克拉霉素和兰索拉唑（或奥美拉唑）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四环素、甲硝唑和铋盐。</w:t>
      </w:r>
    </w:p>
    <w:p>
      <w:pPr>
        <w:pStyle w:val="Normal"/>
        <w:ind w:firstLine="8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合用药后明显提高幽门螺杆菌的清除率，抑制溃疡，降低复发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糖皮质激素常见的临床应用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替代疗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治疗急性或慢性肾上腺皮质功能减退症、脑垂体功能减退症以及作为肾上</w:t>
      </w:r>
      <w:r>
        <w:rPr>
          <w:rFonts w:ascii="宋体;SimSun" w:hAnsi="宋体;SimSun" w:cs="宋体;SimSun"/>
          <w:sz w:val="24"/>
        </w:rPr>
        <w:t>腺次全切除术后的补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急性严重感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中毒性感染或伴有休克者，同时应用足量有效的抗生素控制感</w:t>
      </w:r>
      <w:r>
        <w:rPr>
          <w:rFonts w:ascii="宋体;SimSun" w:hAnsi="宋体;SimSun" w:cs="宋体;SimSun"/>
          <w:sz w:val="24"/>
        </w:rPr>
        <w:t>染。对病毒感染一般不宜应用，以免减弱防御功能，有促使病毒扩散的危险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自身免疫性疾病和过敏性疾病  主要利用抑制免疫作用使症状缓解。如自身免疫性</w:t>
      </w:r>
      <w:r>
        <w:rPr>
          <w:rFonts w:ascii="宋体;SimSun" w:hAnsi="宋体;SimSun" w:cs="宋体;SimSun"/>
          <w:sz w:val="24"/>
        </w:rPr>
        <w:t>疾病、过敏性疾病、脏器移植后的排斥反应和支气管哮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解除炎症症状及抑制瘢痕形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期应用糖皮质激素可防止或减轻脑膜、胸膜、腹膜、</w:t>
      </w:r>
      <w:r>
        <w:rPr>
          <w:rFonts w:ascii="宋体;SimSun" w:hAnsi="宋体;SimSun" w:cs="宋体;SimSun"/>
          <w:sz w:val="24"/>
        </w:rPr>
        <w:t>心包、关节以及眼部等重要器官的炎症损害；炎症后期可抑制粘连、阻塞，改善瘢痕过度形成造成的功能障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液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用于急性淋巴细胞性白血病、淋巴瘤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接触性皮炎、湿疹、银屑病、神经性皮炎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糖皮质激素的不良反应都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医源性肾上腺皮</w:t>
      </w:r>
      <w:r>
        <w:rPr>
          <w:rFonts w:ascii="宋体;SimSun" w:hAnsi="宋体;SimSun" w:cs="宋体;SimSun"/>
          <w:sz w:val="24"/>
        </w:rPr>
        <w:t>质功能亢进症：表现为肌无力与肌萎缩、皮肤变薄、向心性肥胖、满月脸、水牛背、痤疮、多毛、水肿、高血压、高血脂、低血钾、糖尿、骨质疏松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诱发或加重感染或使体内潜在病灶扩散，如病毒、真菌、结核病灶扩散恶化。在治疗严</w:t>
      </w:r>
      <w:r>
        <w:rPr>
          <w:rFonts w:ascii="宋体;SimSun" w:hAnsi="宋体;SimSun" w:cs="宋体;SimSun"/>
          <w:sz w:val="24"/>
        </w:rPr>
        <w:t>重感染性疾病时，必须给予有效、足量、敏感的抗菌药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刺激胃酸或胃蛋白酶的分泌，降低胃肠黏膜对胃酸的抵抗力，诱发或加重胃、十二指肠</w:t>
      </w:r>
      <w:r>
        <w:rPr>
          <w:rFonts w:ascii="宋体;SimSun" w:hAnsi="宋体;SimSun" w:cs="宋体;SimSun"/>
          <w:sz w:val="24"/>
        </w:rPr>
        <w:t>溃疡，甚至发生出血和穿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妊娠头三个月使用偶可引起胎儿畸形；妊娠后期大</w:t>
      </w:r>
      <w:r>
        <w:rPr>
          <w:rFonts w:ascii="宋体;SimSun" w:hAnsi="宋体;SimSun" w:cs="宋体;SimSun"/>
          <w:sz w:val="24"/>
        </w:rPr>
        <w:t>量应用，可抑制胎儿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垂体，引起肾上腺皮质萎缩，出生后产生肾上腺皮质功能不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白内障：儿童更易发生，停药后可能不会完全恢复，甚至继续加重。长期应用时应定期</w:t>
      </w:r>
      <w:r>
        <w:rPr>
          <w:rFonts w:ascii="宋体;SimSun" w:hAnsi="宋体;SimSun" w:cs="宋体;SimSun"/>
          <w:sz w:val="24"/>
        </w:rPr>
        <w:t>进行裂隙灯检查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个别患者有精神或行为的改变，可能诱发精神病或癫痫。少数患者可诱发胰腺炎或</w:t>
      </w:r>
      <w:r>
        <w:rPr>
          <w:rFonts w:ascii="宋体;SimSun" w:hAnsi="宋体;SimSun" w:cs="宋体;SimSun"/>
          <w:sz w:val="24"/>
        </w:rPr>
        <w:t>脂肪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医源性肾上腺皮质功能不全：长期大剂量应用，可引起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腺垂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肾上腺皮质功</w:t>
      </w:r>
      <w:r>
        <w:rPr>
          <w:rFonts w:ascii="宋体;SimSun" w:hAnsi="宋体;SimSun" w:cs="宋体;SimSun"/>
          <w:sz w:val="24"/>
        </w:rPr>
        <w:t>能不全，突然停药则出现恶心、呕吐、食欲不振、肌无力、低血糖、低血压、休克等，严重者可危及生命，因此停药时必须逐步减量。在停药后可连续用适量促肾上腺皮质激素</w:t>
      </w:r>
      <w:r>
        <w:rPr>
          <w:rFonts w:cs="宋体;SimSun" w:ascii="宋体;SimSun" w:hAnsi="宋体;SimSun"/>
          <w:sz w:val="24"/>
        </w:rPr>
        <w:t>(ACTH)</w:t>
      </w:r>
      <w:r>
        <w:rPr>
          <w:rFonts w:ascii="宋体;SimSun" w:hAnsi="宋体;SimSun" w:cs="宋体;SimSun"/>
          <w:sz w:val="24"/>
        </w:rPr>
        <w:t>，停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遇应激情况时，应及时给予足量糖皮质激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反跳现象与停药症状：症状控制之后减量太快或突然停药可使原病复发或加重，这是</w:t>
      </w:r>
      <w:r>
        <w:rPr>
          <w:rFonts w:ascii="宋体;SimSun" w:hAnsi="宋体;SimSun" w:cs="宋体;SimSun"/>
          <w:sz w:val="24"/>
        </w:rPr>
        <w:t>反跳现象。原因可能是对激素产生的依赖性或症状尚未被充分控制。停药时，有的会出现肌痛、肌强直、关节痛、疲乏无力、情绪消沉、发热等停药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7-25T09:36:00Z</cp:lastPrinted>
  <dcterms:modified xsi:type="dcterms:W3CDTF">2017-12-19T11:56:00Z</dcterms:modified>
  <cp:revision>204</cp:revision>
  <dc:subject/>
  <dc:title/>
</cp:coreProperties>
</file>