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2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口腔执业《医学伦理学》考试大纲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伦理学与医学伦理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伦理学的概念和类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伦理学的概念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医学伦理学的基本观点和学科属性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医学伦理学的基本原则与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学伦理学的基本原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尊重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伤害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利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公正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伦理学的基本规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医疗人际关系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患关系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患关系的概念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患关系的性质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患关系模式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医患双方的道德权利和义务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务人员之间关系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临床诊疗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临床诊疗的伦理原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患者至上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最优化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知情同意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保密守信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床诊断的伦理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临床治疗的伦理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临床急救的伦理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临床关怀与死亡的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临终关怀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乐死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安乐死的含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安乐死的实施现状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死亡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死亡的概念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公共卫生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共卫生伦理的含义和理论基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公共卫生伦理的含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公共卫生伦理的理论基础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共卫生伦理原则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社会公益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社会公正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互助协同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信息公开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共卫生伦理工作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医学科研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学科研伦理的含义和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科研伦理的含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科研伦理的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涉及人的生物学研究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涉及人的生物学研究的含义及类型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涉及人的生物学研究的伦理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涉及人的生物学研究的伦理审查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动物实验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动物实验的概念和特点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动物实验的伦理要求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医学新技术研究与应用的伦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类辅助生殖技术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类辅助生殖技术的概念和分类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类辅助生殖技术的伦理争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类辅助生殖技术和人类精子库的伦理原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体器官移植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体器官移植的概念和分类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体器官移植的伦理争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体器官移植的伦理准则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的胚胎干细胞与生殖性克隆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的胚胎干细胞研究与应用的伦理争议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人的胚胎干细胞研究与应用的伦理规范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人的生殖性克隆技术的伦理争论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基因诊疗的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因诊断的伦理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基因治疗的伦理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务人员医学伦理素质的养成与行为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学道德修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道德评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医学道德评价的方式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医学道德评价的方法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疗机构从业人员行为规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从业人员基本行为规范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行为规范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违反行为规范的处理原则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范俊秀</dc:creator>
  <dc:description/>
  <cp:keywords/>
  <dc:language>en-US</dc:language>
  <cp:lastModifiedBy>刘智超</cp:lastModifiedBy>
  <dcterms:modified xsi:type="dcterms:W3CDTF">2018-01-04T06:15:00Z</dcterms:modified>
  <cp:revision>9</cp:revision>
  <dc:subject/>
  <dc:title/>
</cp:coreProperties>
</file>